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bookmarkStart w:id="0" w:name="_GoBack"/>
      <w:r>
        <w:rPr>
          <w:rFonts w:ascii="Helvetica" w:hAnsi="Helvetica" w:cs="Helvetica"/>
          <w:color w:val="000000"/>
          <w:kern w:val="0"/>
          <w:sz w:val="36"/>
          <w:szCs w:val="36"/>
        </w:rPr>
        <w:t>理解大脑，让培训效果更持久！</w:t>
      </w:r>
      <w:bookmarkEnd w:id="0"/>
    </w:p>
    <w:p>
      <w:pPr>
        <w:pStyle w:val="Normal"/>
        <w:widowControl/>
        <w:spacing w:lineRule="atLeast" w:line="300"/>
        <w:jc w:val="left"/>
        <w:rPr>
          <w:rFonts w:ascii="Helvetica" w:hAnsi="Helvetica" w:eastAsia="宋体" w:cs="Helvetica"/>
          <w:color w:val="000000"/>
          <w:kern w:val="0"/>
          <w:sz w:val="2"/>
          <w:szCs w:val="2"/>
        </w:rPr>
      </w:pPr>
      <w:r>
        <w:rPr>
          <w:rFonts w:ascii="Helvetica" w:hAnsi="Helvetica" w:cs="Helvetica"/>
          <w:color w:val="000000"/>
          <w:kern w:val="0"/>
          <w:sz w:val="24"/>
          <w:szCs w:val="24"/>
        </w:rPr>
        <w:t>原创</w:t>
      </w:r>
      <w:r>
        <w:rPr>
          <w:rFonts w:ascii="Helvetica" w:hAnsi="Helvetica" w:cs="Helvetica"/>
          <w:color w:val="000000"/>
          <w:kern w:val="0"/>
          <w:sz w:val="2"/>
          <w:szCs w:val="2"/>
        </w:rPr>
        <w:t> </w:t>
      </w:r>
      <w:r>
        <w:rPr>
          <w:rFonts w:eastAsia="宋体" w:cs="Helvetica" w:ascii="Helvetica" w:hAnsi="Helvetica"/>
          <w:color w:val="8C8C8C"/>
          <w:kern w:val="0"/>
          <w:sz w:val="24"/>
          <w:szCs w:val="24"/>
        </w:rPr>
        <w:t>2015-03-18</w:t>
      </w:r>
      <w:r>
        <w:rPr>
          <w:rFonts w:eastAsia="宋体" w:cs="Helvetica" w:ascii="Helvetica" w:hAnsi="Helvetica"/>
          <w:color w:val="000000"/>
          <w:kern w:val="0"/>
          <w:sz w:val="2"/>
          <w:szCs w:val="2"/>
        </w:rPr>
        <w:t> </w:t>
      </w:r>
      <w:r>
        <w:rPr>
          <w:rFonts w:eastAsia="宋体" w:cs="Helvetica" w:ascii="Helvetica" w:hAnsi="Helvetica"/>
          <w:color w:val="8C8C8C"/>
          <w:kern w:val="0"/>
          <w:sz w:val="24"/>
          <w:szCs w:val="24"/>
        </w:rPr>
        <w:t>Training</w:t>
      </w:r>
      <w:r>
        <w:rPr>
          <w:rFonts w:eastAsia="宋体" w:cs="Helvetica" w:ascii="Helvetica" w:hAnsi="Helvetica"/>
          <w:color w:val="000000"/>
          <w:kern w:val="0"/>
          <w:sz w:val="2"/>
          <w:szCs w:val="2"/>
        </w:rPr>
        <w:t> </w:t>
      </w:r>
      <w:hyperlink r:id="rId2">
        <w:r>
          <w:rPr>
            <w:rFonts w:ascii="Helvetica" w:hAnsi="Helvetica" w:cs="Helvetica"/>
            <w:vanish/>
            <w:color w:val="607FA6"/>
            <w:kern w:val="0"/>
            <w:sz w:val="24"/>
            <w:szCs w:val="24"/>
          </w:rPr>
          <w:t>培训杂志</w:t>
        </w:r>
      </w:hyperlink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点击</w:t>
      </w:r>
      <w:r>
        <w:rPr>
          <w:rFonts w:ascii="Helvetica" w:hAnsi="Helvetica" w:cs="Helvetica"/>
          <w:b/>
          <w:bCs/>
          <w:color w:val="515C7D"/>
          <w:kern w:val="0"/>
          <w:sz w:val="29"/>
          <w:szCs w:val="29"/>
        </w:rPr>
        <w:t>“培训杂志”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可直接订阅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一般而言，我们对人类大脑所了解的知识大概每十年会翻一倍，近年来爆炸式增长的相关研究意味着我们对大脑的了解有了更快、更多的进展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不过这对于培训专业人员来说，未必一定值得庆贺。学习是一种心智活动，因此了解人类的思考和信息处理过程，对于提高学习效果无疑至关重要。然而，对实务界人士而言，关键在于如何应用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小编特别为大家整理了安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·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赫尔曼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·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纳迪与麦克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·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沃恩两位老师关于“脑力学习”的独特见解，助你运用到实际工作中！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脑力学习：调动学员的大脑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学习是一种心智活动，因此了解人类的思考和信息处理过程，对于提高学习效果无疑至关重要。然而，对实务界人士而言，关键在于如何应用。这里归纳了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8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条与最近科学研究有关的重点，它们对于调动学员的大脑、提升学习效率很有帮助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00B050"/>
          <w:kern w:val="0"/>
          <w:sz w:val="24"/>
          <w:szCs w:val="24"/>
        </w:rPr>
        <w:t>1.</w:t>
      </w: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每个人的大脑都是独一无二的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我们都有自己偏好的学习和思考方式，在培训设计中应充分考虑到学习风格的多样性，同时也要意识到培训师自身风格对培训的影响。学习内容越重要，就越需要充分考虑到每个人的偏好，做到无缝对接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00B050"/>
          <w:kern w:val="0"/>
          <w:sz w:val="24"/>
          <w:szCs w:val="24"/>
        </w:rPr>
        <w:t>2.</w:t>
      </w: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心智模式塑造了我们对世界的看法，同时也深切影响到学习过程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许多人的大脑本能地抗拒改变，为了克服这种阻力，我们需要“全脑学习”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whole brain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方案：准备充分的内容、调动学员的激情、提供新奇的观点、设置足够多的问题和挑战，当然还要留给学员足够的时间来消化和练习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00B050"/>
          <w:kern w:val="0"/>
          <w:sz w:val="24"/>
          <w:szCs w:val="24"/>
        </w:rPr>
        <w:t>3.</w:t>
      </w: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人脑是依赖建立模式来提高信息处理效率的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我们的大脑会根据过去的经验来形成模式，这点可以在培训中加以利用，通过新知识和过去经验的互动来加速学习。然而，与此同时，也要注意心智模式僵化的陷阱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00B050"/>
          <w:kern w:val="0"/>
          <w:sz w:val="24"/>
          <w:szCs w:val="24"/>
        </w:rPr>
        <w:t>4.</w:t>
      </w: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压力并不总是好事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脑神经科学研究表明，过多的压力会抑制神经的活动。因此当你给学员压力和挑战时，要随时观察学员的反应，避免压力过大导致学习“当机”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00B050"/>
          <w:kern w:val="0"/>
          <w:sz w:val="24"/>
          <w:szCs w:val="24"/>
        </w:rPr>
        <w:t>5.</w:t>
      </w: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学员绝对无法对无聊的事物保持注意力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特别是现在，当人们已经习惯于短暂而多样的刺激（滑手机、刷微博、玩小游戏……）时，如果你的培训内容无法从多方面不断调动起学员的兴趣，他们很快就会去找更有趣的事来做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00B050"/>
          <w:kern w:val="0"/>
          <w:sz w:val="24"/>
          <w:szCs w:val="24"/>
        </w:rPr>
        <w:t>6.</w:t>
      </w: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人脑并不是真正“多任务”（</w:t>
      </w:r>
      <w:r>
        <w:rPr>
          <w:rFonts w:eastAsia="宋体" w:cs="Helvetica" w:ascii="Helvetica" w:hAnsi="Helvetica"/>
          <w:b/>
          <w:bCs/>
          <w:color w:val="00B050"/>
          <w:kern w:val="0"/>
          <w:sz w:val="24"/>
          <w:szCs w:val="24"/>
        </w:rPr>
        <w:t>multi-tasking</w:t>
      </w: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）的，只不过我们能在不同任务之间快速切换而已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这对培训而言其实并不是好事，但我们只能接受它：既然我们知道学员一定会分心，那就事先安排好空余时间，让学员接电话、收发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email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或做其他事，这样他们才能再次专注于学习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00B050"/>
          <w:kern w:val="0"/>
          <w:sz w:val="24"/>
          <w:szCs w:val="24"/>
        </w:rPr>
        <w:t>7.</w:t>
      </w: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人的记忆力在短暂休息后会得到强化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在培训当中适时安插休息时间，能让学员更好地记住所学到的东西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00B050"/>
          <w:kern w:val="0"/>
          <w:sz w:val="24"/>
          <w:szCs w:val="24"/>
        </w:rPr>
        <w:t>8.</w:t>
      </w: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不重复演练的东西很难进入长期记忆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对于那些重要的、必须让学员牢牢记住的内容，务必安排足够的练习、测验以及强化环节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脑力学习：问题是回答的关键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Helvetica"/>
          <w:color w:val="3E3E3E"/>
          <w:kern w:val="0"/>
          <w:sz w:val="24"/>
          <w:szCs w:val="24"/>
        </w:rPr>
        <w:t>许多人很喜欢把事情列表处理，我甚至知道有些人对任何事情的第一反应就是“列张表吧”，这样他们就能够按部就班地处理事情。我们的大脑似乎喜欢“按部就班”，因为井然有序地处理事物会让我们有安心感。然而，这种做法却与批判性思考的要求背道而驰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诺贝尔经济学奖得主丹尼尔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.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卡尼曼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Daniel Kahneman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——《快思慢想》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Thinking, fast and slow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的作者——提出，我们的大脑活动可以分成两种模式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模式</w:t>
      </w:r>
      <w:r>
        <w:rPr>
          <w:rFonts w:eastAsia="宋体" w:cs="Helvetica" w:ascii="Helvetica" w:hAnsi="Helvetica"/>
          <w:b/>
          <w:bCs/>
          <w:color w:val="00B050"/>
          <w:kern w:val="0"/>
          <w:sz w:val="24"/>
          <w:szCs w:val="24"/>
        </w:rPr>
        <w:t>1——“</w:t>
      </w: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快思”模式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根据简单的逻辑或潜意识来快速处理工作；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模式</w:t>
      </w:r>
      <w:r>
        <w:rPr>
          <w:rFonts w:eastAsia="宋体" w:cs="Helvetica" w:ascii="Helvetica" w:hAnsi="Helvetica"/>
          <w:b/>
          <w:bCs/>
          <w:color w:val="00B050"/>
          <w:kern w:val="0"/>
          <w:sz w:val="24"/>
          <w:szCs w:val="24"/>
        </w:rPr>
        <w:t>2——“</w:t>
      </w: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慢想”模式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仔细地分析信息、评估数据，得出解决方案。</w:t>
      </w:r>
      <w:r>
        <w:rPr/>
        <w:drawing>
          <wp:inline distT="0" distB="0" distL="0" distR="0">
            <wp:extent cx="9525" cy="9525"/>
            <wp:effectExtent l="0" t="0" r="0" b="0"/>
            <wp:docPr id="2" name="图片 1" descr="https://mp.weixin.qq.com/mpres/htmledition/ueditor/themes/default/images/spacer.gif?wx_lazy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https://mp.weixin.qq.com/mpres/htmledition/ueditor/themes/default/images/spacer.gif?wx_lazy=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但是，在现实生活中，我们其实很难激活大脑的“慢想”模式，尽管这种模式通常更理想。这就是为什么列表处理其实往往对解决问题没有帮助的原因了——列表处理只会激发“快思”模式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在对批判性思考进行了超过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1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年的研究后，我们得出一个结论——有效批判性思考的核心，是“问合适的问题”。因为正确的问题能够激发“慢想”模式。然而，麻烦的地方在于，我们很多时候问的都不是“合适”的问题，太过简单的问题会让我们想当然地快速回答，这时候我们依然停留在“快思”模式，大脑的能力依然得不到充分发挥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我们可以把每个人的大脑看作一个庞大的数据库，用于储存信息、寻找答案、解决问题。然而，答案的质量取决于所问问题的质量。高质量的问题能够激发大脑更深入地思考，当依据过去的经验和直觉（“快思”模式）不足以解决问题时，我们就不得不创造性地思考和提出解决方案（“慢想”模式）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在商业世界中，个人和组织都需要提出“恰当”的问题——那些能激活“慢想”模式、产生高质量解决方案的问题。然而不幸的是，大多数成年人的大脑已经变得僵化，以至于压抑了儿童时代与生俱来的好奇心和问题天赋。结果，我们往往只停留在问题的表面，满足于那些听起来合理的做法，而忘记了“好奇心”和“追问”才是人类进步的源泉。因此，我们需要正确的、能够激活“慢想”模式的问题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以下是一部分的核心思考练习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Core Thinking Practices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，每项练习都是为了让你摆脱固有思维的窠臼，从不同的角度来观察事物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00B050"/>
          <w:kern w:val="0"/>
          <w:sz w:val="24"/>
          <w:szCs w:val="24"/>
        </w:rPr>
        <w:t>1.</w:t>
      </w: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培养大局观，从不同的角度来看待事物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单一的观点只会限制你的思想，使你看不到真正发生的事情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00B050"/>
          <w:kern w:val="0"/>
          <w:sz w:val="24"/>
          <w:szCs w:val="24"/>
        </w:rPr>
        <w:t>2.</w:t>
      </w: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找出思考的盲点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不断问问题、对现有的一切假设提出挑战，直到发现并克服盲点为止。一厢情愿、不求甚解、试图美化现状等，都只会让问题更加恶化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00B050"/>
          <w:kern w:val="0"/>
          <w:sz w:val="24"/>
          <w:szCs w:val="24"/>
        </w:rPr>
        <w:t>3.</w:t>
      </w:r>
      <w:r>
        <w:rPr>
          <w:rFonts w:ascii="Helvetica" w:hAnsi="Helvetica" w:cs="Helvetica"/>
          <w:b/>
          <w:bCs/>
          <w:color w:val="00B050"/>
          <w:kern w:val="0"/>
          <w:sz w:val="24"/>
          <w:szCs w:val="24"/>
        </w:rPr>
        <w:t>设法找出问题背后错综复杂的系统关系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大多数问题背后的根本原因都不只一个，而是多个系统共同作用的结果，仅仅解决其中一部分问题只会制造出更多的问题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有效批判性思考所需要的是不断的修炼。再多的列表、缩写和清单都无法激发我们的大脑潜力，太过简单的思考过程只会导致下意识的反应而已。你应该做的是尽可能深入思考，问正确的问题。“慢想”模式一开始可能会带来更多的困惑和不安，但最终将协助我们更有效地思考，更有创造性地解决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111b6a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11b6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11b6a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111b6a"/>
    <w:rPr>
      <w:rFonts w:ascii="宋体" w:hAnsi="宋体" w:eastAsia="宋体" w:cs="宋体"/>
      <w:b/>
      <w:bCs/>
      <w:kern w:val="0"/>
      <w:sz w:val="36"/>
      <w:szCs w:val="36"/>
    </w:rPr>
  </w:style>
  <w:style w:type="character" w:styleId="Richmediameta" w:customStyle="1">
    <w:name w:val="rich_media_meta"/>
    <w:basedOn w:val="DefaultParagraphFont"/>
    <w:qFormat/>
    <w:rsid w:val="00111b6a"/>
    <w:rPr/>
  </w:style>
  <w:style w:type="character" w:styleId="Appleconvertedspace" w:customStyle="1">
    <w:name w:val="apple-converted-space"/>
    <w:basedOn w:val="DefaultParagraphFont"/>
    <w:qFormat/>
    <w:rsid w:val="00111b6a"/>
    <w:rPr/>
  </w:style>
  <w:style w:type="character" w:styleId="Emphasis">
    <w:name w:val="Emphasis"/>
    <w:basedOn w:val="DefaultParagraphFont"/>
    <w:uiPriority w:val="20"/>
    <w:qFormat/>
    <w:rsid w:val="00111b6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11b6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11b6a"/>
    <w:rPr>
      <w:b/>
      <w:bCs/>
    </w:rPr>
  </w:style>
  <w:style w:type="character" w:styleId="Tnpoweredbyxiumi" w:customStyle="1">
    <w:name w:val="tn-powered-by-xiumi"/>
    <w:basedOn w:val="DefaultParagraphFont"/>
    <w:qFormat/>
    <w:rsid w:val="00111b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1b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11b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11b6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32:00Z</dcterms:created>
  <dc:creator>cheng</dc:creator>
  <dc:description/>
  <dc:language>en-US</dc:language>
  <cp:lastModifiedBy>cheng</cp:lastModifiedBy>
  <dcterms:modified xsi:type="dcterms:W3CDTF">2015-08-31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