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宋体" w:hAnsi="宋体" w:eastAsia="宋体" w:cs="宋体"/>
          <w:kern w:val="0"/>
          <w:sz w:val="36"/>
          <w:szCs w:val="36"/>
        </w:rPr>
      </w:pPr>
      <w:bookmarkStart w:id="0" w:name="_GoBack"/>
      <w:r>
        <w:rPr>
          <w:rFonts w:ascii="宋体" w:hAnsi="宋体" w:cs="宋体"/>
          <w:kern w:val="0"/>
          <w:sz w:val="36"/>
          <w:szCs w:val="36"/>
        </w:rPr>
        <w:t>深度思考：企业培训部门未来会如何转型？</w:t>
      </w:r>
      <w:bookmarkEnd w:id="0"/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kern w:val="0"/>
          <w:sz w:val="2"/>
          <w:szCs w:val="2"/>
        </w:rPr>
      </w:pPr>
      <w:r>
        <w:rPr>
          <w:rFonts w:eastAsia="宋体" w:cs="宋体" w:ascii="宋体" w:hAnsi="宋体"/>
          <w:color w:val="8C8C8C"/>
          <w:kern w:val="0"/>
          <w:sz w:val="24"/>
          <w:szCs w:val="24"/>
        </w:rPr>
        <w:t>2015-08-13</w:t>
      </w:r>
      <w:r>
        <w:rPr>
          <w:rFonts w:eastAsia="宋体" w:cs="宋体" w:ascii="宋体" w:hAnsi="宋体"/>
          <w:kern w:val="0"/>
          <w:sz w:val="2"/>
          <w:szCs w:val="2"/>
        </w:rPr>
        <w:t> </w:t>
      </w:r>
      <w:r>
        <w:rPr>
          <w:rFonts w:ascii="宋体" w:hAnsi="宋体" w:cs="宋体"/>
          <w:color w:val="8C8C8C"/>
          <w:kern w:val="0"/>
          <w:sz w:val="24"/>
          <w:szCs w:val="24"/>
        </w:rPr>
        <w:t>穆胜</w:t>
      </w:r>
      <w:r>
        <w:rPr>
          <w:rFonts w:ascii="宋体" w:hAnsi="宋体" w:cs="宋体"/>
          <w:kern w:val="0"/>
          <w:sz w:val="2"/>
          <w:szCs w:val="2"/>
        </w:rPr>
        <w:t> </w:t>
      </w:r>
      <w:hyperlink r:id="rId2">
        <w:r>
          <w:rPr>
            <w:rFonts w:ascii="宋体" w:hAnsi="宋体" w:cs="宋体"/>
            <w:vanish/>
            <w:color w:val="607FA6"/>
            <w:kern w:val="0"/>
            <w:sz w:val="24"/>
            <w:szCs w:val="24"/>
          </w:rPr>
          <w:t>培训导航</w:t>
        </w:r>
      </w:hyperlink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762500" cy="476250"/>
            <wp:effectExtent l="0" t="0" r="0" b="0"/>
            <wp:docPr id="1" name="图片 2" descr="http://mmbiz.qpic.cn/mmbiz/geiaMgVla4LlvbKPtj3g1Lia6icOqnicGicrh38oCIBQEZeoume6CPvk88X0HMtibUze9GQZ2r7bSIZ083cWWicjib1ajw/0?wx_fmt=gif&amp;tp=webp&amp;wxfrom=5&amp;wx_lazy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ttp://mmbiz.qpic.cn/mmbiz/geiaMgVla4LlvbKPtj3g1Lia6icOqnicGicrh38oCIBQEZeoume6CPvk88X0HMtibUze9GQZ2r7bSIZ083cWWicjib1ajw/0?wx_fmt=gif&amp;tp=webp&amp;wxfrom=5&amp;wx_lazy=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随着云组织（无边界组织）的盛行，人才活动边界越来越大，企业对于人才的要求也越来越高，由此，传统人才培养的理念也产生了很大变化。人才培养系统被要求升级为一个全面的“支持系统”，即企业需要建立一个超级后台，能够在员工面临任何业务时提供快速的知识供给和能力训练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事实上，不少企业正是这样做的。但是，这样的趋势却让培训模块的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们不安，强大如斯的云端后台，不会革了自己的命吗？其实，超级后台可以取代培训的一些低价值工作，但超级后台的运转却离不开“升级后的培训”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用培训来制造场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我们先看看，云端的超级后台取代了什么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第一，取代了大部分培训内容的调研工作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传统培训内容基于胜任力，基于岗位，基于绩效，通过这三类分析，一是可以获得培训的内容，二是可以分析出培训的需求。但是，培训内容最终会沉淀为知识（我们定义的，包括行为模板的广义知识），另外，云端技术使得员工（团队、组织）可以自由调用知识，需求分析变得不重要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第二，取代了大部分培训内容的梳理工作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传统操作是，当培训管理部门明确了培训的内容，就会进行体系化的梳理，加以合适的形式，开发出课程。但云端技术是在知识上传时就实现整理，整个体系就是整整齐齐的“干货”，而且还是组织内统一的管理语言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第三，取代了大部分培训内容的教学工作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传统操作是，培训部门开发出了课程，要自己组织实施。但这个过程实际上非常痛苦，因为，统一教学必须要提取培训需求上的“交集”，但在组织越来越表现出无边界特征时，每个人的需求都是高度个性化的。所以，你会看到现在培训部门组织的课程越来越不受待见。有了超级后台，学习是自己的事情，自助选择就可以实现高度定制化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有了云端技术打造的超级后台，传统的培训工作大多被取代了。但是，人与云端的交流（上传、下载知识）或者人与人在线上实现的交流（共同维基）真的可以取代线下的交流吗？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野中郁次郎的知识管理体系中，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Ba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是一个重要的部分，这来源于日本的一个哲学词汇，既是指物理的场所，如办公室、会议室等，又是指虚拟的场所，如电子邮件、线上论坛等。这个习惯被国内翻译为“场”的词汇，被野中定义为“知识共享、创造和利用的环境”。他进一步指出，知识的社会化、外化、组合化和内化对应了源发场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Originating Ba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、对话场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Dialoguing Ba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、系统场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Systemizing Ba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和实践场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Exercising Ba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。也就是说，这些不同的“场”是知识能否实现有效传递、整合、优化，并最终形成组织能力的基础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所以，培训职能不再是传递知识本身，而变成了制造出“场”来加速知识的传递。在超级后台的模式下，培训工作并不会被“删除”，反而会出现升级。主要有两点理由：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其一，线下传递知识上的效率一定不会高于线上，但是，人与人之间的面对面交流却更加直观，更加感性，更能够激发双方的思考。这种线下深度社交的“红利”是线上无法给予的。好比你在线上购物，永远无法体会在线下购物那种“体验感”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其二，无论企业建立了多么强大的超级后台，仍然需要一定的形式让员工将后台上的知识和能力模板“内化”为自己的一部分。道理很简单，云端的内容（知识和能力模板）大多不可能直接迁移到工作情境中，始终需要“人”来运用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培训的痛点与进化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培训部门或企业大学的未来应该是知识管理部门，他们不应该盯住如何培养人，而是应该盯住如何管理知识。有人才不一定有组织能力，但有组织知识一定有组织能力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当前，在很多企业，培训实际上已经举步维艰，内容难以捕捉，教学形式陈旧，效果难以对接实践……但是，大多的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仍然习惯就培训来谈培训，他们发现了上述问题，但没有触及到根源——培训的功能已经不同了，不是要培训人才，而是要制造“场”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还好，一部分先锋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H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们似乎感知到了用户的痛点，开始推动培训进化。主要有两大趋势：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其一，制造对话场和系统场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当前，知识高速迭代，只有极少数课程能够由一个知识权威来教学，而且能进行这种教学的都必然是最顶尖的培训讲师，价格不菲。而达不到这种要求的讲师，有几种归宿：继续做鸡血培训的讲师，将被微信、微博上的心灵鸡汤取代；进行基础教学（如员工职业化课程）的讲师，将被外部云端上的视频取代，仅仅存在的，价格也会被杀至底线，甚至底线以下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这种形势下，除了请到顶级讲师，制造对话场和系统场，借助学员之间的相互刺激来进行知识迭代是最有效的办法。携程大学将他们要探索的业务领域都包装成微课题，通过跨部门“行动学习”来解决，学员的跨界使得行动学习团队内创意十足，学员相互刺激、进步神速。另外，越来越火的“私人董事会”和“管理工作坊”实际上也是在利用组员之间的相互启发来传递知识。前者由总裁教练发动企业主相互讨论、启发；后者由优秀的咨询师带领企业管理层一起分析、讨论寻找咨询的解决方案。这些形式的互动后，如果能够将知识上传到云端，自然是做强超级后台的有效支持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其二，制造实践场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培训工作以前的痛点一直是不能直接对接实践，但不能在实践中检验的知识就不会被内化，不能沉淀为组织的记忆。简单说，就是知识不用记不住。那么，培训工作就需要制造“实践场”。所以，“企业剧场”这种培训模式才会受到热捧，这种模式用云端上的“关键情境”进行组合，模拟出不同的员工角色需要经历的工作情境，并且还在这一过程中加入了基于云端的行动学习，让学员运用云端的已有知识去探索新的领域，发现新的知识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这里需要强调的是，行动学习并不完全是一个实践场，虽然让学员投入到利用知识分析问题的项目中，但由于这种实践更多是一种虚拟的尝试，学员并未进入实践的状态，内化知识的效果并不一定足够好。所以，我在为企业进行行动学习项目的指导时，往往建议他们加入一个“实践对话”的环节，即将成果报告向实践部门汇报，共同商量出落地方案，并一起推动实施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4b1f1e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1f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1f1e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4b1f1e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4b1f1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b1f1e"/>
    <w:rPr/>
  </w:style>
  <w:style w:type="character" w:styleId="InternetLink">
    <w:name w:val="Hyperlink"/>
    <w:basedOn w:val="DefaultParagraphFont"/>
    <w:uiPriority w:val="99"/>
    <w:semiHidden/>
    <w:unhideWhenUsed/>
    <w:rsid w:val="004b1f1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b1f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1f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1f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b1f1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4:00Z</dcterms:created>
  <dc:creator>cheng</dc:creator>
  <dc:description/>
  <dc:language>en-US</dc:language>
  <cp:lastModifiedBy>cheng</cp:lastModifiedBy>
  <dcterms:modified xsi:type="dcterms:W3CDTF">2015-08-31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