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6" w:space="8" w:color="E7E7EB"/>
        </w:pBdr>
        <w:spacing w:before="0" w:after="210"/>
        <w:jc w:val="left"/>
        <w:outlineLvl w:val="1"/>
        <w:rPr>
          <w:rFonts w:ascii="Helvetica" w:hAnsi="Helvetica" w:eastAsia="宋体" w:cs="Helvetica"/>
          <w:color w:val="000000"/>
          <w:kern w:val="0"/>
          <w:sz w:val="36"/>
          <w:szCs w:val="36"/>
        </w:rPr>
      </w:pPr>
      <w:r>
        <w:rPr>
          <w:rFonts w:ascii="Helvetica" w:hAnsi="Helvetica" w:cs="Helvetica"/>
          <w:color w:val="000000"/>
          <w:kern w:val="0"/>
          <w:sz w:val="36"/>
          <w:szCs w:val="36"/>
        </w:rPr>
        <w:t>【杭州论坛干货</w:t>
      </w:r>
      <w:r>
        <w:rPr>
          <w:rFonts w:ascii="宋体" w:hAnsi="宋体" w:cs="宋体"/>
          <w:color w:val="000000"/>
          <w:kern w:val="0"/>
          <w:sz w:val="36"/>
          <w:szCs w:val="36"/>
        </w:rPr>
        <w:t>③</w:t>
      </w:r>
      <w:r>
        <w:rPr>
          <w:rFonts w:ascii="Helvetica" w:hAnsi="Helvetica" w:cs="Helvetica"/>
          <w:color w:val="000000"/>
          <w:kern w:val="0"/>
          <w:sz w:val="36"/>
          <w:szCs w:val="36"/>
        </w:rPr>
        <w:t>】</w:t>
      </w:r>
      <w:bookmarkStart w:id="0" w:name="_GoBack"/>
      <w:r>
        <w:rPr>
          <w:rFonts w:ascii="Helvetica" w:hAnsi="Helvetica" w:cs="Helvetica"/>
          <w:color w:val="000000"/>
          <w:kern w:val="0"/>
          <w:sz w:val="36"/>
          <w:szCs w:val="36"/>
        </w:rPr>
        <w:t>混合式学习的实践与思考——中国银联支付学院院长 付伟分享</w:t>
      </w:r>
      <w:bookmarkEnd w:id="0"/>
    </w:p>
    <w:p>
      <w:pPr>
        <w:pStyle w:val="Normal"/>
        <w:widowControl/>
        <w:spacing w:lineRule="atLeast" w:line="300"/>
        <w:jc w:val="left"/>
        <w:rPr>
          <w:rFonts w:ascii="Helvetica" w:hAnsi="Helvetica" w:eastAsia="宋体" w:cs="Helvetica"/>
          <w:color w:val="000000"/>
          <w:kern w:val="0"/>
          <w:sz w:val="2"/>
          <w:szCs w:val="2"/>
        </w:rPr>
      </w:pPr>
      <w:r>
        <w:rPr>
          <w:rFonts w:eastAsia="宋体" w:cs="Helvetica" w:ascii="Helvetica" w:hAnsi="Helvetica"/>
          <w:color w:val="8C8C8C"/>
          <w:kern w:val="0"/>
          <w:sz w:val="24"/>
          <w:szCs w:val="24"/>
        </w:rPr>
        <w:t>2015-08-12</w:t>
      </w:r>
      <w:r>
        <w:rPr>
          <w:rFonts w:eastAsia="宋体" w:cs="Helvetica" w:ascii="Helvetica" w:hAnsi="Helvetica"/>
          <w:color w:val="000000"/>
          <w:kern w:val="0"/>
          <w:sz w:val="2"/>
          <w:szCs w:val="2"/>
        </w:rPr>
        <w:t> </w:t>
      </w:r>
      <w:hyperlink r:id="rId2">
        <w:r>
          <w:rPr>
            <w:rFonts w:ascii="Helvetica" w:hAnsi="Helvetica" w:cs="Helvetica"/>
            <w:vanish/>
            <w:color w:val="607FA6"/>
            <w:kern w:val="0"/>
            <w:sz w:val="24"/>
            <w:szCs w:val="24"/>
          </w:rPr>
          <w:t>学道家塾</w:t>
        </w:r>
      </w:hyperlink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hd w:val="clear" w:color="auto" w:fill="FFFFFF"/>
        <w:spacing w:lineRule="atLeast" w:line="34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2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br/>
      </w:r>
    </w:p>
    <w:p>
      <w:pPr>
        <w:pStyle w:val="Normal"/>
        <w:widowControl/>
        <w:shd w:val="clear" w:color="auto" w:fill="FFFFFF"/>
        <w:spacing w:lineRule="atLeast" w:line="341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3"/>
          <w:szCs w:val="23"/>
        </w:rPr>
        <w:t>学道家塾筹备了近一个月的杭州塾亲论坛终于圆满结束。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8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月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8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日、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9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日，学道家塾塾亲论坛分别在浙江省委党校综合楼和老板电器总部进行，本次论坛围绕“向培训要结果：企业培训如何促进业务发展”这一主题展开，邀请了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10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位培训界的大咖进行主题演讲与经验分享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黑体" w:hAnsi="黑体" w:cs="Helvetica" w:eastAsia="黑体"/>
          <w:color w:val="0070C0"/>
          <w:kern w:val="0"/>
          <w:sz w:val="23"/>
          <w:szCs w:val="23"/>
        </w:rPr>
        <w:t>提示：点击文末“</w:t>
      </w:r>
      <w:r>
        <w:rPr>
          <w:rFonts w:ascii="黑体" w:hAnsi="黑体" w:cs="Helvetica" w:eastAsia="黑体"/>
          <w:color w:val="C00000"/>
          <w:kern w:val="0"/>
          <w:sz w:val="23"/>
          <w:szCs w:val="23"/>
        </w:rPr>
        <w:t>阅读原文</w:t>
      </w:r>
      <w:r>
        <w:rPr>
          <w:rFonts w:ascii="黑体" w:hAnsi="黑体" w:cs="Helvetica" w:eastAsia="黑体"/>
          <w:color w:val="0070C0"/>
          <w:kern w:val="0"/>
          <w:sz w:val="23"/>
          <w:szCs w:val="23"/>
        </w:rPr>
        <w:t>”，上学啊看回放！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pBdr>
          <w:left w:val="single" w:sz="36" w:space="8" w:color="1E9BE8"/>
        </w:pBdr>
        <w:spacing w:lineRule="atLeast" w:line="480"/>
        <w:jc w:val="left"/>
        <w:outlineLvl w:val="1"/>
        <w:rPr>
          <w:rFonts w:ascii="Helvetica" w:hAnsi="Helvetica" w:eastAsia="宋体" w:cs="Helvetica"/>
          <w:color w:val="666666"/>
          <w:kern w:val="0"/>
          <w:sz w:val="24"/>
          <w:szCs w:val="24"/>
        </w:rPr>
      </w:pPr>
      <w:r>
        <w:rPr>
          <w:rFonts w:ascii="Helvetica" w:hAnsi="Helvetica" w:cs="Helvetica"/>
          <w:color w:val="0070C0"/>
          <w:kern w:val="0"/>
          <w:sz w:val="24"/>
          <w:szCs w:val="24"/>
        </w:rPr>
        <w:t>杭州塾亲论坛干货之第三篇：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3E3E3E"/>
          <w:kern w:val="0"/>
          <w:sz w:val="27"/>
          <w:szCs w:val="27"/>
        </w:rPr>
        <w:t>《混合式学习的实践与思考》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t>——</w:t>
      </w:r>
      <w:r>
        <w:rPr>
          <w:rFonts w:ascii="Helvetica" w:hAnsi="Helvetica" w:cs="Helvetica"/>
          <w:color w:val="3E3E3E"/>
          <w:kern w:val="0"/>
          <w:sz w:val="23"/>
          <w:szCs w:val="23"/>
        </w:rPr>
        <w:t>分享嘉宾：中国银联支付学院院长 付伟</w:t>
      </w:r>
      <w:r>
        <w:rPr>
          <w:rFonts w:eastAsia="宋体" w:cs="Helvetica" w:ascii="Helvetica" w:hAnsi="Helvetica"/>
          <w:color w:val="3E3E3E"/>
          <w:kern w:val="0"/>
          <w:sz w:val="23"/>
          <w:szCs w:val="23"/>
        </w:rPr>
        <w:br/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center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7F7F7F"/>
          <w:kern w:val="0"/>
          <w:sz w:val="24"/>
          <w:szCs w:val="24"/>
        </w:rPr>
        <w:t>我来自中国银联，现在大家都在融合，碰到的情况越来越一致，都在谈未来发生的变化。我们银联关心的事中最核心是技术的变革给产业带来的变化。转型话题是所有企业都面临的，但是不管是</w:t>
      </w:r>
      <w:r>
        <w:rPr>
          <w:rFonts w:eastAsia="宋体" w:cs="Helvetica" w:ascii="Helvetica" w:hAnsi="Helvetica"/>
          <w:color w:val="7F7F7F"/>
          <w:kern w:val="0"/>
          <w:sz w:val="24"/>
          <w:szCs w:val="24"/>
        </w:rPr>
        <w:t>GE</w:t>
      </w:r>
      <w:r>
        <w:rPr>
          <w:rFonts w:ascii="Helvetica" w:hAnsi="Helvetica" w:cs="Helvetica"/>
          <w:color w:val="7F7F7F"/>
          <w:kern w:val="0"/>
          <w:sz w:val="24"/>
          <w:szCs w:val="24"/>
        </w:rPr>
        <w:t>还是阿里，还是银联，对于在座的各位来讲，并没有特别的代表性。因为公司和公司之间有很大的不同，今天作为一个企业大学的负责人谈谈的心路历程和想法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7F7F7F"/>
          <w:kern w:val="0"/>
          <w:sz w:val="24"/>
          <w:szCs w:val="24"/>
        </w:rPr>
        <w:t>今天的活动主题非常重要，“向培训要结果：企业培训如何促进业务发展”，培训只有对公司、对学员有用，才有价值。对此我们做了一个提炼，形成了从管理到经营的一套理念。如果培训要起作用，一个很重要的衡量标准就是当不设条件和不做强制要求的时候，学员愿意主动来。</w:t>
      </w:r>
      <w:r>
        <w:rPr>
          <w:rFonts w:eastAsia="宋体" w:cs="Helvetica" w:ascii="Helvetica" w:hAnsi="Helvetica"/>
          <w:color w:val="7F7F7F"/>
          <w:kern w:val="0"/>
          <w:sz w:val="24"/>
          <w:szCs w:val="24"/>
        </w:rPr>
        <w:t>2010</w:t>
      </w:r>
      <w:r>
        <w:rPr>
          <w:rFonts w:ascii="Helvetica" w:hAnsi="Helvetica" w:cs="Helvetica"/>
          <w:color w:val="7F7F7F"/>
          <w:kern w:val="0"/>
          <w:sz w:val="24"/>
          <w:szCs w:val="24"/>
        </w:rPr>
        <w:t>年，我们想是否可以把培训学员的口碑传播出去，我们现在更多听口碑，如何把学员的口碑挖掘出来？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最开始我们找到一个工具，即社交媒体——新浪微博，用社会化媒体运营公司的培训项目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培训项目通过这种方式传播形成了一批粉丝，一批对培训项目关心的人，而我们的目的是为了制造品牌，让大家愿意来参加培训项目。在课堂上我们通过微博扩散到他们的领导、同事，甚至家人，让他们觉得银联的培训很好玩，所以我们做类似项目的时候他们愿意来。来了之后很重要的一点是让他们感觉好，听着口碑来的时候，如果和他的预期有很大的差距，他下次就不会来，如果向来的人传播口碑，必须要超越他的期望，所以当人来了之后，就像进入饭店一样，就要给他提供好口味的菜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于是我们做了两件事，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首先是做课程的内容，我们研究课程开发，形成自己的课程开发体系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开始做培训内部的真正精品课件。如何让学员觉得这是个好项目？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我们开始做体验方面的事。我们通过游戏化的设计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同时引入一些新的工具，让学员到了之后有超出他预期的感觉。后来我们利用微信做平台，做课程的、签到、问答、信息的、交互，以及微信群和微信公众平台等一系列尝试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但要把项目做得精细化有很多事情，因此我们决定外包，调度外部资源，让整个培训团队做更高水平的内容。于是形成了六大经营模式，从培训管理到经营理念。当初没有互联网思维，我们更多是基于很朴实的想法，把培训做得有价值，做得与众不同，让培训成为学员愿意接受的东西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76923C"/>
          <w:kern w:val="0"/>
          <w:sz w:val="27"/>
          <w:szCs w:val="27"/>
        </w:rPr>
        <w:t>在经营混合式学习的过程中我得出几点想法：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一、未来绝大多数学习或有效学习都是混合式学习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我们有很多技能培训，但真正要让培训有用，通过什么样的方式可以让学员真正学会，这是一个问题，因为绝大多数培训项目最后都没有结果，或者很难衡量结果。为了让大家真正地学会，我们模仿当时的《好声音》方式做了一批达人赛，这里产生了很多有趣的事，包括内部宣传方面，更多是在培训项目的设计中，形成了混合式学习的模式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一个好的混合式学习，就是让学员能通过多种方式和渠道掌握知识，同时在这个过程中得到真正的应用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线上线下混合的方式拓展了学习渠道。比如通过线上课程安排线下活动以及交流，我们很多项目需要通过整体的设计，把线上线下的整体方案进行提前设计。对培训部门来讲，面授培训是很重要的一点，通过面授驱动因素实现混合，主要拓展了学习渠道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第二，输出输入混合，增加学习效率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在课前进行一些测试，通过输出了解差距，课中如何做行动学习或者是引导，如何做任务的导向，课后如何做行为的改变。在这个过程中，改变单向的输入，以输出为驱动，在这个模式中形成混合。所以我们探索了翻转课堂的思路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第三，工作和生活的混合，延展学习的半径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如何把学习真正地融入到工作，甚至把学习融入到生活，这是培训部门做的事，当把培训变得不像以前培训的时候，学习的效果会得到体现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b/>
          <w:bCs/>
          <w:color w:val="76923C"/>
          <w:kern w:val="0"/>
          <w:sz w:val="27"/>
          <w:szCs w:val="27"/>
        </w:rPr>
        <w:t>混合式学习是基于对未来学习的趋势判断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b/>
          <w:bCs/>
          <w:color w:val="76923C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3" path="m0,0l-2147483645,0l-2147483645,-2147483646l0,-2147483646xe" stroked="f" o:allowincell="f" style="position:absolute;margin-left:0pt;margin-top:-24.05pt;width:23.95pt;height:23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三年前，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我提出了未来学习趋势四个化：碎片化、移动化、社区化、游戏化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这是对未来趋势的想象和判断，现在年轻人越来越习惯于用一种新方式接受学习。对于我们来讲，我们在混合式学习中设计了一种思路，和“四化”进行一些组合，形成培训的新方式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关于混合式学习，我们每个项目都是混合式学习，今天挑了两个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其中一个是基于线上学习为核心的项目（还有一种是以线下为核心）。现在更多的学习项目中，比如两三天的项目，一周前进行学习状态，三天的面授，加三周培训后的交付，这已经变成了一种常态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如何把已有的培训项目真正激活，这是大家面临的共性问题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我们做了一些线上课程，除了自己开发的课程，我们也采购了管理类课程。但是买的课上线了一年的时间，通过各种方式进行推广，但学员的接受度并没有这么高。为什么？从内容角度来看非常不错，我们用了各种各样的方式，但是最终结果却没有达到我们的期望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正好当时有一个机会，我们对于中层培训有一套体系，主要是三天的面授，已经做了十几期。去年我们有一个新需求，如何针对公司的三四百个中层管理者提供管理类的培训覆盖，一次面授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3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个人，做一起前前后后要很长时间，但是覆盖面不够，所以我们想</w:t>
      </w:r>
      <w:r>
        <w:rPr>
          <w:rFonts w:ascii="Helvetica" w:hAnsi="Helvetica" w:cs="Helvetica"/>
          <w:color w:val="00B050"/>
          <w:kern w:val="0"/>
          <w:sz w:val="24"/>
          <w:szCs w:val="24"/>
        </w:rPr>
        <w:t>把现有的资源出来通过新模式的设计把管理类的知识传递给他们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于是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我们做了</w:t>
      </w:r>
      <w:r>
        <w:rPr>
          <w:rFonts w:eastAsia="宋体" w:cs="Helvetica" w:ascii="Helvetica" w:hAnsi="Helvetica"/>
          <w:b/>
          <w:bCs/>
          <w:color w:val="3E3E3E"/>
          <w:kern w:val="0"/>
          <w:sz w:val="24"/>
          <w:szCs w:val="24"/>
        </w:rPr>
        <w:t>miniMBA</w:t>
      </w:r>
      <w:r>
        <w:rPr>
          <w:rFonts w:ascii="Helvetica" w:hAnsi="Helvetica" w:cs="Helvetica"/>
          <w:b/>
          <w:bCs/>
          <w:color w:val="3E3E3E"/>
          <w:kern w:val="0"/>
          <w:sz w:val="24"/>
          <w:szCs w:val="24"/>
        </w:rPr>
        <w:t>，让员工用最少的时间和最低的成本感受最高等级的授课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我们按照中欧的教学模块，包括资格的筛选、设计开学典礼，以及在这个过程的几个模块中，和公司真正的业务相结合，包括财务制度转型、每年的营销活动、以及行业案例和品牌传播，让他完成后有一种真正的成就感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第一阶段我们开发了线上课程——自我学习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完成业务模块学习才能进入第二阶段。在第二阶段开始前，就第一阶段的学习做了一些营销——当时的点赞活动（后来不允许做了），点赞活动最大的作用是让学员自己形成承诺，当他在朋友圈发了学习第一阶段记录的时候，更多是给他自己一个承诺，同时起到的效果是在公司内部和外部形成一系列的联谊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第一次线下活动做了开学仪式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要在公司里形成仪式化，学习关键时刻非常重要。开学典礼包括邀请中欧的人来介绍，以及学员进行第一阶段的学习分享，这个时候我们开始做真正第二阶段的团队学习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混合式学习中很重要的一点是形成学习团队，形成团队首先找到这些团队的关联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如何在众多学员中找到他们的关系链呢？我们做了个游戏，在朋友圈进行兼容，通过数据分析，找到大量关键人，以及人和人之间的关系链，通过这样复杂的方式找分组，就是为了让后面的学习更加持续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通过关系链和分组，我们把学员分几个班，每个班有几个小组，展开对班长和组长一系列的管理。在这个过程中，如何形成分班，如何让班长组织，如何让他自发地做事，整个项目只占了培训经理一部分的时间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运营很重要，但当时我们的团队无法承受太重的运营，所以采用的是用轻型方式内包给学员。如何组建这样的模式呢？在这个过程中很重要的一点是，让团队的负责人（比如班长）作为学习和驱动的代言者，建立使命感，让他带着学员走完全部历程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我们一共有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250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人，主要按五个大组进行运营。如何让他们持久？我们设计了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MMB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，让他通过活动去挣金币。有一次我们让他们邀请中高层的人进群探讨问题，对此给金币激励，我们也邀请了中欧的老师来做案例交流，通过群让大家不断有价值感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如何设计线下活动？我们组织以区域为中心，建立一些机会，专门做主题研讨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有一些分公司专门以这个为主题，做案例研讨。我们有一个品牌营销项目，通过线下运营产生了公司最后宣传的东西，虽然我们在这个过程中是学习中欧的课程，但是让学员感觉到了和项目紧密相连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6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个月的学习过程中需要不断交作业，进行案例分享，还要完成一些具体活动，最终有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98%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的学员获得证书，这是超出我们预期的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再介绍一个新员工培训项目。我们的新员工培训一共是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2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天，主要是一个周期，从进来到半年的时间中，有些做辅导，有些做线上活动，还有一个月的面授时间。从进入培训中心到离开有一整天的时间，如何让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2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天面授的培训不觉得枯燥，而且觉得有价值呢？这是我们很大的挑战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00B050"/>
          <w:kern w:val="0"/>
          <w:sz w:val="24"/>
          <w:szCs w:val="24"/>
        </w:rPr>
        <w:br/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我们做培训设计的核心是游戏化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设计一个大型游戏，让他从进培训中心的那一刻起，感受到他是在一个月的整体过程中玩一个大型游戏。这个过程中，我们设计了一系列任务和场景，主要有几个方面，包括如何设计任务系统、角色系统和积分系统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面授的时候，每个人都是项目的参与者，让每个人在这个项目中有足够多的任务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这就涉及到角色的问题。我们的培训项目叫“扬帆”，所以我们设计了以航海为主题的游戏设计，每个团队有航海长、副舰长等。我们做角色设计的时候，往往是在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28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天的第二周开始，第一周是通过各种方式进行接触、熟悉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第三是任务，这是培训项目中很重要的部分，包括个人任务和团队任务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比如有摄像任务、执行委员会、在舰队和舰队之间形成跨舰队的组织和机构。我们把任务设计到平台上，用积分的方式进行抢任务，本来要派的活变成了他们非常乐于做的事。所以要把整个项目全天运营起来，任务背后是机制的设计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积分中有三个模式，其中一个是货币，有通用货币，和它相关的是每个人的成长，当你的币越来越多了就可以晋升，同时可以交换，所以这里有个人装备，后来还加入了很多元素，有难度的游戏设计可以调动学员更加全心地投入。</w:t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0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为了做这个项目，我们有一个基于微信平台的通讯系统，有微信群、微信公众帐号，当然也有和其他系统的对接，这些平台把整个项目串联起来。</w:t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这个过程中，有很重要的结点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衡量一个项目是否成功，其中一个重要的关键点就是，学员结束的时候是处于什么样的情绪，是过于亢奋，还是根本没有感觉。一个好的项目结束的时候，如果学员能够对培训经理产生一定的个人情感，甚至可以真正地对项目管理者充满真情地表达的话，这个项目就成功了。对公司来说价值在哪里？新员工可以对公司文化产生一些新想法，银联作为一个新国企面临不断的挑战，我们希望在新员工刚开始的时候就注入活力，注入培训部门传递给他们的信息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在这个过程中，更多的是一些总结和提炼，主要是三个方面：产品思维、平台支持、社群运营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混合式学习最大的挑战在于根据变化做出调整，这里有几个重要的点：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首先，最后要有一个明确的结果和目标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学员加入混合式学习的时候有一个点可以吸引他不断地往前走。另外，混合式学习过程中有一个重点的地方，分为有两点：一是做团队分配，让大家形成集体学习。二是在过程中，如何让每个人作出承诺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第二，让产品在设计中形成稀缺，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在产品设计的过程中都要有一点吃不饱的感觉。比如他想参加但不一定有机会，吸引大家报名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第三是关于支持平台方面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有网络学院、</w:t>
      </w:r>
      <w:r>
        <w:rPr>
          <w:rFonts w:eastAsia="宋体" w:cs="Helvetica" w:ascii="Helvetica" w:hAnsi="Helvetica"/>
          <w:color w:val="3E3E3E"/>
          <w:kern w:val="0"/>
          <w:sz w:val="24"/>
          <w:szCs w:val="24"/>
        </w:rPr>
        <w:t>APP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、微信，我个人对学习平台也在不断思考，我们构建自己内部版的沟通系统，四位一体形成了学习平台、知识平台、交付平台以及培训管理平台。做得比较有名的是微信学习，持续做微信的内容是很头疼的事，如何形成一些短小的知识，把知识点聚合在一起，形成一个小型的微课程等，通过多种方式构建专业知识体系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00B050"/>
          <w:kern w:val="0"/>
          <w:sz w:val="24"/>
          <w:szCs w:val="24"/>
        </w:rPr>
        <w:t>第四个方面，社群学习。</w:t>
      </w:r>
      <w:r>
        <w:rPr>
          <w:rFonts w:ascii="Helvetica" w:hAnsi="Helvetica" w:cs="Helvetica"/>
          <w:color w:val="3E3E3E"/>
          <w:kern w:val="0"/>
          <w:sz w:val="24"/>
          <w:szCs w:val="24"/>
        </w:rPr>
        <w:t>现在的连接越来越多，社群也越来越多，首先，我们和学道家塾不一样的是，我们是有明确任务的学习项目群。基于任务和兴趣社群来说，培训经理是否有相对轻松的方式运营社群学习，这是我们碰到的困难和需要做的新尝试。</w:t>
      </w:r>
    </w:p>
    <w:p>
      <w:pPr>
        <w:pStyle w:val="Normal"/>
        <w:widowControl/>
        <w:spacing w:lineRule="atLeast" w:line="368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eastAsia="宋体" w:cs="Helvetica" w:ascii="Helvetica" w:hAnsi="Helvetica"/>
          <w:color w:val="3E3E3E"/>
          <w:kern w:val="0"/>
          <w:sz w:val="24"/>
          <w:szCs w:val="24"/>
        </w:rPr>
      </w:r>
    </w:p>
    <w:p>
      <w:pPr>
        <w:pStyle w:val="Normal"/>
        <w:widowControl/>
        <w:spacing w:lineRule="atLeast" w:line="384"/>
        <w:jc w:val="left"/>
        <w:rPr>
          <w:rFonts w:ascii="Helvetica" w:hAnsi="Helvetica" w:eastAsia="宋体" w:cs="Helvetica"/>
          <w:color w:val="3E3E3E"/>
          <w:kern w:val="0"/>
          <w:sz w:val="24"/>
          <w:szCs w:val="24"/>
        </w:rPr>
      </w:pPr>
      <w:r>
        <w:rPr>
          <w:rFonts w:ascii="Helvetica" w:hAnsi="Helvetica" w:cs="Helvetica"/>
          <w:color w:val="3E3E3E"/>
          <w:kern w:val="0"/>
          <w:sz w:val="24"/>
          <w:szCs w:val="24"/>
        </w:rPr>
        <w:t>虽然学习已经无处不在了，但我们更希望构建一些新的学习场景。在未来，培训部门的服务是否可以让更多学习场景发生，让学习场景持续，能够做到在工作的时候，先发二维码了解信息，然后去完成它。让业务真正成为了我们工作的组成部分。如果未来的企业大学能够把自己干掉，我们所在的培训都不是大家想象中的培训，甚至企业大学本身都消失了，那才是真正的未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link w:val="2Char"/>
    <w:uiPriority w:val="9"/>
    <w:qFormat/>
    <w:rsid w:val="007c18d1"/>
    <w:pPr>
      <w:widowControl/>
      <w:spacing w:beforeAutospacing="1" w:afterAutospacing="1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7c18d1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7c18d1"/>
    <w:rPr>
      <w:sz w:val="18"/>
      <w:szCs w:val="18"/>
    </w:rPr>
  </w:style>
  <w:style w:type="character" w:styleId="2Char" w:customStyle="1">
    <w:name w:val="标题 2 Char"/>
    <w:basedOn w:val="DefaultParagraphFont"/>
    <w:link w:val="Heading2"/>
    <w:uiPriority w:val="9"/>
    <w:qFormat/>
    <w:rsid w:val="007c18d1"/>
    <w:rPr>
      <w:rFonts w:ascii="宋体" w:hAnsi="宋体" w:eastAsia="宋体" w:cs="宋体"/>
      <w:b/>
      <w:bCs/>
      <w:kern w:val="0"/>
      <w:sz w:val="36"/>
      <w:szCs w:val="36"/>
    </w:rPr>
  </w:style>
  <w:style w:type="character" w:styleId="Emphasis">
    <w:name w:val="Emphasis"/>
    <w:basedOn w:val="DefaultParagraphFont"/>
    <w:uiPriority w:val="20"/>
    <w:qFormat/>
    <w:rsid w:val="007c18d1"/>
    <w:rPr>
      <w:i/>
      <w:iCs/>
    </w:rPr>
  </w:style>
  <w:style w:type="character" w:styleId="Appleconvertedspace" w:customStyle="1">
    <w:name w:val="apple-converted-space"/>
    <w:basedOn w:val="DefaultParagraphFont"/>
    <w:qFormat/>
    <w:rsid w:val="007c18d1"/>
    <w:rPr/>
  </w:style>
  <w:style w:type="character" w:styleId="InternetLink">
    <w:name w:val="Hyperlink"/>
    <w:basedOn w:val="DefaultParagraphFont"/>
    <w:uiPriority w:val="99"/>
    <w:semiHidden/>
    <w:unhideWhenUsed/>
    <w:rsid w:val="007c18d1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7c18d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7c18d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7c18d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7c18d1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736</Words>
  <Characters>4196</Characters>
  <CharactersWithSpaces>492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3:14:00Z</dcterms:created>
  <dc:creator>cheng</dc:creator>
  <dc:description/>
  <dc:language>en-US</dc:language>
  <cp:lastModifiedBy>cheng</cp:lastModifiedBy>
  <dcterms:modified xsi:type="dcterms:W3CDTF">2015-08-31T0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