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中国企业管理培训的八大陷阱</w:t>
      </w:r>
      <w:bookmarkEnd w:id="0"/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3-05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r>
        <w:rPr>
          <w:rFonts w:ascii="Helvetica" w:hAnsi="Helvetica" w:cs="Helvetica"/>
          <w:color w:val="8C8C8C"/>
          <w:kern w:val="0"/>
          <w:sz w:val="24"/>
          <w:szCs w:val="24"/>
        </w:rPr>
        <w:t>赵伯平</w:t>
      </w:r>
      <w:r>
        <w:rPr>
          <w:rFonts w:ascii="Helvetica" w:hAnsi="Helvetica" w:cs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中人网</w:t>
        </w:r>
      </w:hyperlink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一：培训万能论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当然是能解决一些问题的，比如技能性、技巧性方面的培训。原来不会使用某种型号机器的人，经过培训会操作了；原来写字如鬼画符的人，经过培训也能锚点写得像模像样了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但总体上讲，企业培训的作用非常有限，尤其是在某些与个人的潜能发挥、先天素质和价值理念相关的课程上，如领导力培训、团队精神培训、创造力培训，几乎聊胜于无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国家、社会、组织、企业都犹如一幢幢不同的建筑，不同天赋秉性、不同专业的人都犹如不同的建筑材料。能工巧匠的精细加工，虽然能让一块粗糙的木料变得平滑些，但决不能让一块木板变成铝合金板，企业员工培训的道理也是一样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大师、培训公司固然可以出于自己的利益视角，把培训的效用说得天花乱坠，神乎其神，但你作为当事的企业、当事的员工却不能不保持一个清醒的头脑。你若是真的相信他们的夸大其词，你就傻了，你就会赔了时间又损钱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并且，如果你还执迷不悟地按照他们提供的所谓秘籍去“重在行动”，去痴痴地巴望着心诚则灵，那你失去的就不只是时间和金钱，你很可能会因此而贻误了你的终身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二：培训无用论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寻根究底，培训无用论与读书无用论、知识无用论、唯文凭论等的根本原因是同一的，都在于企业能否合理地把培训、个人知识、文凭与用人、考核、奖励、晋升机制相结合。能，培训无用论就无立足之地，不能，它就大行其道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过去张铁生、王帅之类的红卫兵小将，既然交了白卷不但不被责罚，而且要被伟大的领袖和导师视为革命的闯将，受到重用，那还有谁愿意坐在冷板凳上，挨那十年的寒窗苦呢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十一届三中全会后，知识化、年青化逐渐成为新的用人标准。于是千军万马过独木桥，一古脑儿地往教室、实验室、图书馆里钻，唯文凭论悄然兴起。以至用不了多久，因为普遍的监督缺失，唯文凭的论调迅速地蜕变成伪文凭的泛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其实表面上的变来变去都不离根本上的一个目的：逐利。什么东西能有助于升官和发财，什么东西就吃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很多企业不知道这个本质。看到看自己花钱、花精力培养起来的员工纷纷另谋高就，不是反省自己孤立地就培训论培训，没有在同等条件下为那些爱学习、善学习的员工提供更多的上升空间，而是反过来责怪他们不忠诚，真正是糊涂透顶也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三：缺乏后续的跟进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学以致用，知行合一的道理虽然大家都懂，但落到实处的企业却微乎其微。主要原因有二，一方面，培训部门觉得自己只负责编教材、讲授和课堂考试，用不用是其他部门的事。况且后续的跟进从来就是一件非常复杂细致的工作，甚至有点吃苦不计好，所以多一事不如少一事。另一方面，其他部门则认为培训部门应该大包大揽地一竿子到底，不能仅仅局限于课堂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缺少了后续的跟进犹如植树缺少后续的养护。光植树，不养护，任其自生自灭，广种薄收，还不如不植；只培训，不跟进，不管员工有没有运用于实际工作，运用中碰到哪些问题，运用的实效如何？锚点放任自流，劳民伤财，还不如不培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四：没有对培训的绩效评估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相对于生产和销售，培训的绩效评估虽然要困难许多，但不等于不能。培训部门有能力评估出令人信服的真金白银最好，若不能，把定量与定性相结合，尽可能做到具体、做到细致也行。唯其如此，才能向企业高层证明自己存在的价值，才能获得有力的支持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譬如，一个培训课程下来，如果学员的出勤率越来越低，如果学员的考试成绩普遍不理想，那老师的能力就是一个问号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又譬如，课后的运用评估虽然不像课堂考试那么容易操作，但也不是无迹可寻。培训前后的学员个人工作绩效的对比，上下左右的观察都能从一个侧面、一定程度反映出问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五：培训娱乐化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成人培训的形式无疑是要多姿多彩，生动活泼，贴近现实，但锚点过犹不及。适当地讲两个笑话，做两个游戏是必要的，但过多过滥，甚至荤活连篇，把课堂当舞场，则不但喧宾夺主，冲淡了培训的主题，而且浪费了有限的培训资源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六：挤占员工的休息时间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不少的企业眼中，培训的本质是企业出钱，给员工创造机会学本事，是企业对员工的一项福利，所以，员工也应该作出一定的牺牲，应该放在下班后，或星期天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我向来不认同这种片面的看法，因为任何一个具有社会责任感的企业本身就应该对员工的成长负责，就应该不遗余力地为员工提供学习的机会，与员工共同成长和进步，否则，你企业凭什么在竞争激烈的人才市场上比对手更有吸引力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再说，除非是只知工作，不知生活的工作狂，普通的员工谁不希望在劳累了一天、一周后，早早回到家中，与老婆、孩子热坑头上呆着，谁还有心事在那儿打起精神听你唠叨，你再好的课程又有啥用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七：培训与企业运营两张皮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典型如团队精神的培训。在一个精心设计的、煽情的特殊情景里，远离日常工作的员工很容易变得激动起来，热泪盈眶，相互拥抱，表面上看，培训效果似乎出奇的好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但是很遗憾，屡见不鲜的情形是，现场再怎么激动得难以自制的员工，一回到与培训情景完全不搭界的，用人唯亲的，分配不公的，苦乐不均的严峻现实，立马梦醒，立马像泄了气的皮球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  <w:shd w:fill="00B0F0" w:val="clear"/>
        </w:rPr>
        <w:t>陷阱八：培训变成训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还有些企业的目标管理培训，名为培训或研讨，实为老板一个人的一言堂，独脚戏。一连几天下来，全部的中高层吃、住在一个全封闭的地方，耳朵里塞满了老板一个人的陈词滥调，喋喋不休，唾沫横飞。如此的培训，结果只有一个：老板不厌其烦，干部不胜其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41ac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1a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1ac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41ac6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341ac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41ac6"/>
    <w:rPr/>
  </w:style>
  <w:style w:type="character" w:styleId="InternetLink">
    <w:name w:val="Hyperlink"/>
    <w:basedOn w:val="DefaultParagraphFont"/>
    <w:uiPriority w:val="99"/>
    <w:semiHidden/>
    <w:unhideWhenUsed/>
    <w:rsid w:val="00341a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1a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41a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41ac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2:00Z</dcterms:created>
  <dc:creator>cheng</dc:creator>
  <dc:description/>
  <dc:language>en-US</dc:language>
  <cp:lastModifiedBy>cheng</cp:lastModifiedBy>
  <dcterms:modified xsi:type="dcterms:W3CDTF">2015-08-3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