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小生意的手段，结果惊人！做销售的学学吧！</w:t>
      </w:r>
      <w:bookmarkEnd w:id="0"/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FFFF"/>
          <w:kern w:val="0"/>
          <w:sz w:val="24"/>
          <w:szCs w:val="24"/>
          <w:shd w:fill="A65BCB" w:val="clear"/>
        </w:rPr>
      </w:pPr>
      <w:r>
        <w:rPr>
          <w:rFonts w:eastAsia="宋体" w:cs="宋体" w:ascii="宋体" w:hAnsi="宋体"/>
          <w:b/>
          <w:bCs/>
          <w:color w:val="FFFFFF"/>
          <w:kern w:val="0"/>
          <w:sz w:val="24"/>
          <w:szCs w:val="24"/>
          <w:shd w:fill="A65BCB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4"/>
          <w:szCs w:val="24"/>
          <w:shd w:fill="A65BCB" w:val="clear"/>
        </w:rPr>
        <w:t>【经济学课堂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美女去买牛奶。小贩说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块，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块。她很无语，于是掏出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块买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瓶，如是三次。然后她对小贩说：哈哈，看到没，我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块就买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瓶。小贩：哈哈，自从我这么干，每次都能一下卖掉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瓶。这也许不光是一种销售的手法，更是一种让你的工作生活充满创意的思考方式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销售心理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某富翁娶妻，有三个人选，富翁给了三个女孩各一千元，请她们把房间装满。女孩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A</w:t>
      </w:r>
      <w:r>
        <w:rPr>
          <w:rFonts w:ascii="宋体" w:hAnsi="宋体" w:cs="宋体"/>
          <w:b/>
          <w:bCs/>
          <w:kern w:val="0"/>
          <w:sz w:val="27"/>
          <w:szCs w:val="27"/>
        </w:rPr>
        <w:t>买了很多棉花，装满房间的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1/2</w:t>
      </w:r>
      <w:r>
        <w:rPr>
          <w:rFonts w:ascii="宋体" w:hAnsi="宋体" w:cs="宋体"/>
          <w:b/>
          <w:bCs/>
          <w:kern w:val="0"/>
          <w:sz w:val="27"/>
          <w:szCs w:val="27"/>
        </w:rPr>
        <w:t>。女孩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B</w:t>
      </w:r>
      <w:r>
        <w:rPr>
          <w:rFonts w:ascii="宋体" w:hAnsi="宋体" w:cs="宋体"/>
          <w:b/>
          <w:bCs/>
          <w:kern w:val="0"/>
          <w:sz w:val="27"/>
          <w:szCs w:val="27"/>
        </w:rPr>
        <w:t>买了很多气球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,</w:t>
      </w:r>
      <w:r>
        <w:rPr>
          <w:rFonts w:ascii="宋体" w:hAnsi="宋体" w:cs="宋体"/>
          <w:b/>
          <w:bCs/>
          <w:kern w:val="0"/>
          <w:sz w:val="27"/>
          <w:szCs w:val="27"/>
        </w:rPr>
        <w:t>装满房间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3/4</w:t>
      </w:r>
      <w:r>
        <w:rPr>
          <w:rFonts w:ascii="宋体" w:hAnsi="宋体" w:cs="宋体"/>
          <w:b/>
          <w:bCs/>
          <w:kern w:val="0"/>
          <w:sz w:val="27"/>
          <w:szCs w:val="27"/>
        </w:rPr>
        <w:t>。女孩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C</w:t>
      </w:r>
      <w:r>
        <w:rPr>
          <w:rFonts w:ascii="宋体" w:hAnsi="宋体" w:cs="宋体"/>
          <w:b/>
          <w:bCs/>
          <w:kern w:val="0"/>
          <w:sz w:val="27"/>
          <w:szCs w:val="27"/>
        </w:rPr>
        <w:t>买了蜡烛，让光充满房间。最终，富翁选了胸部最大的那个。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br/>
        <w:br/>
      </w:r>
      <w:r>
        <w:rPr>
          <w:rFonts w:ascii="宋体" w:hAnsi="宋体" w:cs="宋体"/>
          <w:b/>
          <w:bCs/>
          <w:color w:val="7030A0"/>
          <w:kern w:val="0"/>
          <w:sz w:val="27"/>
          <w:szCs w:val="27"/>
        </w:rPr>
        <w:t>这个故事告诉我们：了解客户的真实需求非常重要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习惯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乞丐到小王家乞讨，他给十块，第二天乞丐又去，又给十块，持续两年。一天只给五块，乞丐：以前给十块，怎么现在给五块？小王：我结婚了。乞丐一巴掌打过去：妈的，你竟拿我的钱去养你老婆？一个让你甩开销售书的微信：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xiaoshouxue</w:t>
        <w:br/>
      </w:r>
      <w:r>
        <w:rPr>
          <w:rFonts w:ascii="宋体" w:hAnsi="宋体" w:cs="宋体"/>
          <w:b/>
          <w:bCs/>
          <w:color w:val="7030A0"/>
          <w:kern w:val="0"/>
          <w:sz w:val="27"/>
          <w:szCs w:val="27"/>
        </w:rPr>
        <w:t>启示：当提供免费服务让客户成为一种习惯，这种服务就不再是优势，而是劣势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夫妻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夫妇逛商场，女的看中一套高档餐具，坚持要买，丈夫嫌贵，不肯掏钱。导购一看，悄悄对丈夫说了句话，他一听马上掏钱。是什么让他立马转变？导购员对丈夫说：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br/>
        <w:br/>
        <w:t>“</w:t>
      </w:r>
      <w:r>
        <w:rPr>
          <w:rFonts w:ascii="宋体" w:hAnsi="宋体" w:cs="宋体"/>
          <w:b/>
          <w:bCs/>
          <w:kern w:val="0"/>
          <w:sz w:val="27"/>
          <w:szCs w:val="27"/>
        </w:rPr>
        <w:t>这么贵的餐具，你太太是不会舍得让你洗碗的。”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br/>
        <w:br/>
      </w:r>
      <w:r>
        <w:rPr>
          <w:rFonts w:ascii="宋体" w:hAnsi="宋体" w:cs="宋体"/>
          <w:b/>
          <w:bCs/>
          <w:color w:val="7030A0"/>
          <w:kern w:val="0"/>
          <w:sz w:val="27"/>
          <w:szCs w:val="27"/>
        </w:rPr>
        <w:t>启示： 人的观念没有什么不可改变，关键是角度，要善于揣摩客户心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管理的弊端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女孩买了条裤子，一试太长，请奶奶帮忙剪短，奶奶说忙；找妈妈，也没空；找姐姐，更没空。女孩失望地入睡了。奶奶忙完家务想起小孙女的裤子，就把裤子剪短了一点；姐姐回来又把裤子剪短了；妈妈回来也把裤子剪短了，最后裤子没法穿了。一个让你甩开销售书的微信：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xiaoshouxue</w:t>
        <w:br/>
      </w:r>
      <w:r>
        <w:rPr>
          <w:rFonts w:ascii="宋体" w:hAnsi="宋体" w:cs="宋体"/>
          <w:b/>
          <w:bCs/>
          <w:color w:val="7030A0"/>
          <w:kern w:val="0"/>
          <w:sz w:val="27"/>
          <w:szCs w:val="27"/>
        </w:rPr>
        <w:t>管理的弊端就在于：要么都不管，要么都来管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杯子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当一只玻璃杯中装满牛奶的时候，人们会说“这是牛奶”；当改装菜油的时候，人们会说“这是菜油”。只有当杯子空置时，人们才看到杯子，说“这是一只杯子”。同样，当我们心中装满成见、财富、权势的时候，就已经不是自己了；人往往热衷拥有很多，却往往难以真正的拥有自己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碗破的启示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一个卖瓷碗的老人挑着扁担在路上走着，突然一个瓷碗掉到地上摔碎了，但是老人头也不回地继续向前走。路人看到觉得很奇怪，便问：“为什么你的碗摔碎了你却不看一下呢？”老人答到：“我再怎么回头看，碗还是碎的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FFFF"/>
          <w:kern w:val="0"/>
          <w:sz w:val="27"/>
          <w:szCs w:val="27"/>
          <w:shd w:fill="A65BCB" w:val="clear"/>
        </w:rPr>
        <w:t>【琐事】</w:t>
      </w:r>
    </w:p>
    <w:p>
      <w:pPr>
        <w:pStyle w:val="Normal"/>
        <w:widowControl/>
        <w:spacing w:lineRule="atLeast" w:line="420"/>
        <w:jc w:val="left"/>
        <w:rPr>
          <w:rFonts w:ascii="inherit" w:hAnsi="inherit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一只鼬鼠要与一只狮子决战，狮子果断地拒绝了。鼬鼠说：“你害怕了吗？”狮子说：“如果答应你，你就可以得到曾与狮子比武的殊荣；而我呢，以后所有的动物都会耻笑我竟和鼬鼠打架。”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br/>
        <w:br/>
      </w:r>
      <w:r>
        <w:rPr>
          <w:rFonts w:ascii="宋体" w:hAnsi="宋体" w:cs="宋体"/>
          <w:b/>
          <w:bCs/>
          <w:color w:val="7030A0"/>
          <w:kern w:val="0"/>
          <w:sz w:val="27"/>
          <w:szCs w:val="27"/>
        </w:rPr>
        <w:t>不要被不重要的人和事过多打搅，因为成功的秘诀就是抓住目标不放，而不是把时间浪费在无谓的琐事上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3F3151"/>
          <w:kern w:val="0"/>
          <w:sz w:val="27"/>
          <w:szCs w:val="27"/>
        </w:rPr>
        <w:t>以上几个小故事，希望可以给各位一起奋斗在路上的小伙伴们一些启迪与帮助，记住：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学习的最高境界——悟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做人的最高境界——舍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生活的最高境界——乐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修炼的最高境界——空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交友的最高境界——诚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人生的最高境界——静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C00000"/>
          <w:kern w:val="0"/>
          <w:sz w:val="27"/>
          <w:szCs w:val="27"/>
        </w:rPr>
        <w:t>爱情的最高境界——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226aa3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6a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6aa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26aa3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226aa3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6a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6a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26aa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cheng</dc:creator>
  <dc:description/>
  <dc:language>en-US</dc:language>
  <cp:lastModifiedBy>cheng</cp:lastModifiedBy>
  <dcterms:modified xsi:type="dcterms:W3CDTF">2015-06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