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before="0" w:after="210"/>
        <w:jc w:val="center"/>
        <w:outlineLvl w:val="1"/>
        <w:rPr>
          <w:rFonts w:ascii="Helvetica" w:hAnsi="Helvetica" w:eastAsia="宋体" w:cs="Helvetica"/>
          <w:color w:val="000000"/>
          <w:kern w:val="0"/>
          <w:sz w:val="36"/>
          <w:szCs w:val="36"/>
        </w:rPr>
      </w:pPr>
      <w:r>
        <w:rPr>
          <w:rFonts w:ascii="Helvetica" w:hAnsi="Helvetica" w:cs="Helvetica"/>
          <w:color w:val="000000"/>
          <w:kern w:val="0"/>
          <w:sz w:val="36"/>
          <w:szCs w:val="36"/>
        </w:rPr>
        <w:t>什么样的人</w:t>
      </w:r>
      <w:bookmarkStart w:id="0" w:name="_GoBack"/>
      <w:bookmarkEnd w:id="0"/>
      <w:r>
        <w:rPr>
          <w:rFonts w:ascii="Helvetica" w:hAnsi="Helvetica" w:cs="Helvetica"/>
          <w:color w:val="000000"/>
          <w:kern w:val="0"/>
          <w:sz w:val="36"/>
          <w:szCs w:val="36"/>
        </w:rPr>
        <w:t>是能做事业的？转疯了！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  <w:sz w:val="30"/>
          <w:szCs w:val="30"/>
        </w:rPr>
      </w:pPr>
      <w:r>
        <w:rPr>
          <w:rFonts w:cs="Helvetica" w:ascii="Helvetica" w:hAnsi="Helvetica"/>
          <w:color w:val="3E3E3E"/>
          <w:sz w:val="30"/>
          <w:szCs w:val="30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  <w:sz w:val="30"/>
          <w:szCs w:val="30"/>
        </w:rPr>
      </w:pPr>
      <w:r>
        <w:rPr>
          <w:rFonts w:cs="Helvetica" w:ascii="Helvetica" w:hAnsi="Helvetica"/>
          <w:color w:val="3E3E3E"/>
          <w:sz w:val="30"/>
          <w:szCs w:val="30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30"/>
          <w:szCs w:val="30"/>
        </w:rPr>
        <w:t>一、忍得住孤独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30"/>
          <w:szCs w:val="30"/>
        </w:rPr>
        <w:t>人生想要获得成功，必须忍得住孤独，尤其是在创业之初，很多时候为了达成目标，可能别人在休息时，我们还一个人在默默无闻的付出，这种过程是非常孤独的，但如果能挺得过去，我们将会比别人取得更大的成功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30"/>
          <w:szCs w:val="30"/>
        </w:rPr>
        <w:t>二、耐得住寂寞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30"/>
          <w:szCs w:val="30"/>
        </w:rPr>
        <w:t>为了生活、为了工作、为了事业，往往很多时候我们都不能陪在亲人朋友的身边，而是必须占用很多的休息时间和与家人团聚的时间。我们是否能够耐得住这种寂寞？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30"/>
          <w:szCs w:val="30"/>
        </w:rPr>
        <w:t>三、挺得住痛苦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30"/>
          <w:szCs w:val="30"/>
        </w:rPr>
        <w:t>人生道路并非一帆风顺，一路上难免会有很多坎坷、泪水、痛苦。痛苦之后往往会有两种结果：一是委靡不振；二是更加强大，我们在经历了痛苦之后究竟是委靡不振还是更加强大？取决于我们是否能挺得住痛苦？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30"/>
          <w:szCs w:val="30"/>
        </w:rPr>
        <w:t>四、顶得住压力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30"/>
          <w:szCs w:val="30"/>
        </w:rPr>
        <w:t>没压力就会没动力，大家都知道这个简单的道理，但是很多人却在遇到压力时选择了逃避和放弃。只有当我们摆正心态，坦然的面对压力时，才会给我们的成长和发展注入无限动力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30"/>
          <w:szCs w:val="30"/>
        </w:rPr>
        <w:t>五、挡得住诱惑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30"/>
          <w:szCs w:val="30"/>
        </w:rPr>
        <w:t>做人做事必须坚守自己的理想和原则。只要我们所坚守的是正确的事情，哪怕会有短暂的痛苦，也应该坚持下去；如果我们所做的是错误的事情，哪怕会得到短暂的快乐，也应该坚决拒之！生活中处处都会存在着各种各样的诱惑，如果定力不强，这些诱惑会随时影响并阻碍着我们前进的步伐，甚至会让自己迷失前进的方向，陷入短暂利益的漩窝中。在种种诱惑面前我们要一如继往的坚持自己正确的原则和理想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30"/>
          <w:szCs w:val="30"/>
        </w:rPr>
        <w:t>六、经得起折腾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30"/>
          <w:szCs w:val="30"/>
        </w:rPr>
        <w:t>每一次的失败、每一次的泪水和汗水总是在不断的折腾着我们，因此让我们的发展道路充满荆棘，但经过无数次的折腾才会让我们从中深刻的体会到生活的真谛，我们试问自己能一而再、再而三的经得起折腾吗？当经历无数次的折腾后，我们还能坚持吗？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30"/>
          <w:szCs w:val="30"/>
        </w:rPr>
        <w:t>七、受得起打击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30"/>
          <w:szCs w:val="30"/>
        </w:rPr>
        <w:t>当面对他人一次又一次的冷嘲热讽、当面对客户对我们一次又一次的打击时，我们能经受得起吗？我们是否还能保持最初的激情，同时坚守自己的目标？我们是否还能保持不下降指标而是持续不断的增加措施？在市场开发中，当客户毫不客气的让我们“滚”时，我们会保持一种什么样的心态呢？我们是继续争取还是马上灰溜溜的离开而从此不再争取面谈？无论是个人还是集体不在打击中成长，就在打击中消亡！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30"/>
          <w:szCs w:val="30"/>
        </w:rPr>
        <w:t>八、丢得起面子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30"/>
          <w:szCs w:val="30"/>
        </w:rPr>
        <w:t>面子是自己给自己的，不是别人给的。害怕丢面子会让自己丢一辈子的面子，害怕失败会失败一辈子！害怕丢面子往往带来的结果是打肿脸充胖子，会让自己更加痛苦，从而丢掉更大的面子，让自己陷入一种恶性循环！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30"/>
          <w:szCs w:val="30"/>
        </w:rPr>
        <w:t>九、担得起责任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30"/>
          <w:szCs w:val="30"/>
        </w:rPr>
        <w:t>“</w:t>
      </w:r>
      <w:r>
        <w:rPr>
          <w:rFonts w:ascii="Helvetica" w:hAnsi="Helvetica" w:cs="Helvetica"/>
          <w:color w:val="3E3E3E"/>
          <w:sz w:val="30"/>
          <w:szCs w:val="30"/>
        </w:rPr>
        <w:t>责任”一词在生活、工作中都随时被我们挂在嘴边，屡见不鲜。新华词典中关于对“责任”的解释：份内应做而未做或者未做好应当为此承担的过失。责任分为三种：家庭责任、企业责任、社会责任。在家庭中我们扮演着儿女、父亲、丈夫、妻子、等角色；在企业中我们扮演着员工、管理者、领导或者老板的角色；在社会中我们扮演着公民、律师、老师、企业家等等角色，总之每个人在不同的场合都扮演着不同的角色，然而我们是否能真正的用行动来承担起自己在各种场合下的角色？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30"/>
          <w:szCs w:val="30"/>
        </w:rPr>
        <w:t>十、提得起精神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30"/>
          <w:szCs w:val="30"/>
        </w:rPr>
        <w:t>当我们在连续多天加班或超负荷工作后，是否能提起精神为了自己目标而继续冲刺？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30"/>
          <w:szCs w:val="30"/>
        </w:rPr>
        <w:t>【打破你的思维定势】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30"/>
          <w:szCs w:val="30"/>
        </w:rPr>
        <w:t>一位聋哑人想去商店买一个锤子和一根钉子，到了柜台上，他用左手比成钉子，右手比成锤子，比做用锤子砸钉子的动作，老板了他的手势后恍然大悟，拿了锤子和钉子给了他，聋哑人买到了自己想要的东西高兴的离开了，第二个来买东西是一个瞎子，瞎子想要买的东西是一把剪刀和一块布，请问：他要以怎样最快捷最简单的方法让老板明白他的意思，他想要买一把和剪刀和布呢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af1298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f129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f1298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af1298"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f129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f129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af129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17</Words>
  <Characters>1242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20:00Z</dcterms:created>
  <dc:creator>cheng</dc:creator>
  <dc:description/>
  <dc:language>en-US</dc:language>
  <cp:lastModifiedBy>cheng</cp:lastModifiedBy>
  <dcterms:modified xsi:type="dcterms:W3CDTF">2015-06-15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