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们开店，都想扩大店的知名度，最好是让所有人都知道我们店的名字，但是绝大数的店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都会请一些专门算命或者是起名公司机构帮助起名字，也有自己起的名字，通过宣传单，名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片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电视广告，户外广告，通过人脉宣传自己的店铺，使自己的知名度和品牌最大化。下面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给大家讲一个杠杆借力策略，快速扩大你店铺的知名度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有家酒楼，想给自己的酒楼起了一个店名，但是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他们发现用宣传单，电视广告，名片的这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种宣传速递非常的慢，而且宣传效果也不是很好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家酒楼，在他们当地的报纸，登了一个报道，报纸内容是这样的，我们开了个酒楼，但是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找了很多起名机构还有起名公司，给我们起的名字很不满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们想通过报纸让全市的市民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帮我们这个酒楼起个名字，帮助起名字是有奖励的，如果你给我们起的店名，我们采纳了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们打算把给这些起名机构的钱奖励给你，一旦采纳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们会给你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00</w:t>
      </w:r>
      <w:r>
        <w:rPr>
          <w:rFonts w:ascii="宋体" w:hAnsi="宋体" w:cs="宋体"/>
          <w:color w:val="0A0A0A"/>
          <w:kern w:val="0"/>
          <w:szCs w:val="21"/>
        </w:rPr>
        <w:t>元的奖励，我们还需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要一个备用名，给我们起一个备用名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们采纳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们奖励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5000</w:t>
      </w:r>
      <w:r>
        <w:rPr>
          <w:rFonts w:ascii="宋体" w:hAnsi="宋体" w:cs="宋体"/>
          <w:color w:val="0A0A0A"/>
          <w:kern w:val="0"/>
          <w:szCs w:val="21"/>
        </w:rPr>
        <w:t>块钱，我们还设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个参与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奖，我们会在所有参与的人中随机抽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名幸运参与者，每个人送一个高级茶杯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获奖者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可以来我们店里领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来领免费的茶杯，求求广大市民帮我们起个店名吧，谢谢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投稿的方式非常的简单啊！只要拿起您的手机，编辑你要起的名字，发送给我们，或者通过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eastAsia="仿宋_GB2312" w:cs="仿宋_GB2312" w:ascii="仿宋_GB2312" w:hAnsi="仿宋_GB2312"/>
          <w:color w:val="0A0A0A"/>
          <w:kern w:val="0"/>
          <w:szCs w:val="21"/>
        </w:rPr>
        <w:t>QQ,</w:t>
      </w:r>
      <w:r>
        <w:rPr>
          <w:rFonts w:ascii="宋体" w:hAnsi="宋体" w:cs="宋体"/>
          <w:color w:val="0A0A0A"/>
          <w:kern w:val="0"/>
          <w:szCs w:val="21"/>
        </w:rPr>
        <w:t>或者是电子邮件发送给我们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们在经过严格评估和筛选，会在一个星期以后，在该报纸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公布中奖的名单，请中奖的市民来我们店里领取相对的奖励！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份报纸在当地的日投放量是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5</w:t>
      </w:r>
      <w:r>
        <w:rPr>
          <w:rFonts w:ascii="宋体" w:hAnsi="宋体" w:cs="宋体"/>
          <w:color w:val="0A0A0A"/>
          <w:kern w:val="0"/>
          <w:szCs w:val="21"/>
        </w:rPr>
        <w:t>万份，他们在投放报纸广告的第二天，通过电子邮件，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QQ</w:t>
      </w:r>
      <w:r>
        <w:rPr>
          <w:rFonts w:ascii="宋体" w:hAnsi="宋体" w:cs="宋体"/>
          <w:color w:val="0A0A0A"/>
          <w:kern w:val="0"/>
          <w:szCs w:val="21"/>
        </w:rPr>
        <w:t>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短信的模式接到了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3</w:t>
      </w:r>
      <w:r>
        <w:rPr>
          <w:rFonts w:ascii="宋体" w:hAnsi="宋体" w:cs="宋体"/>
          <w:color w:val="0A0A0A"/>
          <w:kern w:val="0"/>
          <w:szCs w:val="21"/>
        </w:rPr>
        <w:t>万多个名字。一个星期后，他们在报纸刊登了中奖名单以及他们的店的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名字，所有参与的人都知道他们的店名叫做什么，于是呢，他们的酒楼的知名度在全市迅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的扩大。这里面有一个作弊的环节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这家店还是用自己的名称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备用的名也是自己参与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虽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然作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但是通过报纸起名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他们影响了几万人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使这家酒楼的知名度迅速扩散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这个杠杆借力营销策略主要是适合一些新店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4:00Z</dcterms:created>
  <dc:creator>cheng</dc:creator>
  <dc:description/>
  <dc:language>en-US</dc:language>
  <cp:lastModifiedBy>cheng</cp:lastModifiedBy>
  <dcterms:modified xsi:type="dcterms:W3CDTF">2015-05-0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