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kern w:val="0"/>
          <w:sz w:val="28"/>
          <w:szCs w:val="28"/>
        </w:rPr>
        <w:t>131.</w:t>
      </w:r>
      <w:bookmarkStart w:id="0" w:name="_GoBack"/>
      <w:r>
        <w:rPr>
          <w:rFonts w:ascii="宋体" w:hAnsi="宋体" w:cs="宋体"/>
          <w:color w:val="0000FF"/>
          <w:kern w:val="0"/>
          <w:sz w:val="28"/>
          <w:szCs w:val="28"/>
        </w:rPr>
        <w:t>金融的杠杆让资金循环投资</w:t>
      </w:r>
      <w:bookmarkEnd w:id="0"/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二上学期就交了个朋友，大四快要毕业了，朋友送了她一套房子。当时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价值一百五十万，然后她做了件让我们所有人膛目结舌的事情，半年后，还没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有毕业的她，将房子以二百五十万左右的价格卖掉，然后分为五份左右贷款买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五套房子，租给上海的外国人，半年后再卖掉两套，买进六套…然后继续…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年后当她发现自己的家产比那个生意一直不顺的朋友还多的时候，送了那个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朋友一套两百多万的别墅作为分手费…如今她不用干事儿，成了年轻的包租婆。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去年房价高高在上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5:00Z</dcterms:created>
  <dc:creator>cheng</dc:creator>
  <dc:description/>
  <dc:language>en-US</dc:language>
  <cp:lastModifiedBy>cheng</cp:lastModifiedBy>
  <dcterms:modified xsi:type="dcterms:W3CDTF">2015-05-0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