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有一家专门做招商的公司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这家公司主要是销售一个小吃车的创业项目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起初他们在一些《故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事会》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《生意经》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还有报纸上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3158.U88</w:t>
      </w:r>
      <w:r>
        <w:rPr>
          <w:rFonts w:ascii="宋体" w:hAnsi="宋体" w:cs="宋体"/>
          <w:color w:val="0A0A0A"/>
          <w:kern w:val="0"/>
          <w:szCs w:val="21"/>
        </w:rPr>
        <w:t>网络招商网站上面做广告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也通过百度做了一些竞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价广告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但是广告的效果不是很理想！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老板找到了一家营销机构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经过优化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在所有的投广告的媒体上做了一个测试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发现杂志的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阅量很大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于是通过杂志销售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这家老板找了杂志社的谈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小吃车的老板说：我以前是给你们广告费投广告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现在呢，我把小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吃车的成本还有利润全部给你们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小吃车的成本是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800</w:t>
      </w:r>
      <w:r>
        <w:rPr>
          <w:rFonts w:ascii="宋体" w:hAnsi="宋体" w:cs="宋体"/>
          <w:color w:val="0A0A0A"/>
          <w:kern w:val="0"/>
          <w:szCs w:val="21"/>
        </w:rPr>
        <w:t>元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但是你得卖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3800</w:t>
      </w:r>
      <w:r>
        <w:rPr>
          <w:rFonts w:ascii="宋体" w:hAnsi="宋体" w:cs="宋体"/>
          <w:color w:val="0A0A0A"/>
          <w:kern w:val="0"/>
          <w:szCs w:val="21"/>
        </w:rPr>
        <w:t>元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只要你卖出去，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eastAsia="仿宋_GB2312" w:cs="仿宋_GB2312" w:ascii="仿宋_GB2312" w:hAnsi="仿宋_GB2312"/>
          <w:color w:val="0A0A0A"/>
          <w:kern w:val="0"/>
          <w:szCs w:val="21"/>
        </w:rPr>
        <w:t>3800</w:t>
      </w:r>
      <w:r>
        <w:rPr>
          <w:rFonts w:ascii="宋体" w:hAnsi="宋体" w:cs="宋体"/>
          <w:color w:val="0A0A0A"/>
          <w:kern w:val="0"/>
          <w:szCs w:val="21"/>
        </w:rPr>
        <w:t>元都是你们杂志社的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于是杂志社感觉不可思议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天上掉馅饼的好事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杂志社于是同意了这样的销售方法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因为卖出去一部小吃车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杂志社连小吃车的成本都可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赚到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于是在他们的杂志上大批量的印制这个广告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相当于这个生意就是杂志社自己的生意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他们当然重视自己的广告量还有投放量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杂志社卖掉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</w:t>
      </w:r>
      <w:r>
        <w:rPr>
          <w:rFonts w:ascii="宋体" w:hAnsi="宋体" w:cs="宋体"/>
          <w:color w:val="0A0A0A"/>
          <w:kern w:val="0"/>
          <w:szCs w:val="21"/>
        </w:rPr>
        <w:t>多部小吃车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赚到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3</w:t>
      </w:r>
      <w:r>
        <w:rPr>
          <w:rFonts w:ascii="宋体" w:hAnsi="宋体" w:cs="宋体"/>
          <w:color w:val="0A0A0A"/>
          <w:kern w:val="0"/>
          <w:szCs w:val="21"/>
        </w:rPr>
        <w:t>万多元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小吃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车的老板也没有食言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免费给杂志社提供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</w:t>
      </w:r>
      <w:r>
        <w:rPr>
          <w:rFonts w:ascii="宋体" w:hAnsi="宋体" w:cs="宋体"/>
          <w:color w:val="0A0A0A"/>
          <w:kern w:val="0"/>
          <w:szCs w:val="21"/>
        </w:rPr>
        <w:t>几部小吃车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成本也就是几千元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说到这里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你也许在想这个小吃车的老板真的这么傻吗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这不是亏钱的生意吗？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其实不然！比方你看见杂志上有这样的一个小吃创业生意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你会马上相信吗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你会不会去百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查一下呢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然后很多的人都会去百度上查一下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这个老板在百度上做了一个招商网站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排名第一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只要用户在百度上搜素这个小吃车的名称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就可以找到他们的网站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color w:val="0A0A0A"/>
          <w:kern w:val="0"/>
          <w:szCs w:val="21"/>
        </w:rPr>
        <w:t>这个老板通过百度还有其他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8:00Z</dcterms:created>
  <dc:creator>cheng</dc:creator>
  <dc:description/>
  <dc:language>en-US</dc:language>
  <cp:lastModifiedBy>cheng</cp:lastModifiedBy>
  <dcterms:modified xsi:type="dcterms:W3CDTF">2015-05-05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