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1991</w:t>
      </w:r>
      <w:r>
        <w:rPr>
          <w:rFonts w:ascii="宋体" w:hAnsi="宋体" w:cs="宋体"/>
          <w:color w:val="000000"/>
          <w:kern w:val="0"/>
          <w:szCs w:val="21"/>
        </w:rPr>
        <w:t>年，牟其中从前苏联以货易货的方式换回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架图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-154</w:t>
      </w:r>
      <w:r>
        <w:rPr>
          <w:rFonts w:ascii="宋体" w:hAnsi="宋体" w:cs="宋体"/>
          <w:color w:val="000000"/>
          <w:kern w:val="0"/>
          <w:szCs w:val="21"/>
        </w:rPr>
        <w:t>飞机。在这个交易之前，牟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中没有足够的现金来买这四架飞机。但要做成这个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DEAL</w:t>
      </w:r>
      <w:r>
        <w:rPr>
          <w:rFonts w:ascii="宋体" w:hAnsi="宋体" w:cs="宋体"/>
          <w:color w:val="000000"/>
          <w:kern w:val="0"/>
          <w:szCs w:val="21"/>
        </w:rPr>
        <w:t>，怎么办？不是没办法，看老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牟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是怎么干的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首先，牟其中想到是要搞一个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leverage</w:t>
      </w:r>
      <w:r>
        <w:rPr>
          <w:rFonts w:ascii="宋体" w:hAnsi="宋体" w:cs="宋体"/>
          <w:color w:val="000000"/>
          <w:kern w:val="0"/>
          <w:szCs w:val="21"/>
        </w:rPr>
        <w:t>，以小搏大；第二，那么怎么以小搏大呢？这就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是要利用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Other People's Money(OPM)</w:t>
      </w:r>
      <w:r>
        <w:rPr>
          <w:rFonts w:ascii="宋体" w:hAnsi="宋体" w:cs="宋体"/>
          <w:color w:val="000000"/>
          <w:kern w:val="0"/>
          <w:szCs w:val="21"/>
        </w:rPr>
        <w:t>来做这个生意。第三、怎么利用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OPM </w:t>
      </w:r>
      <w:r>
        <w:rPr>
          <w:rFonts w:ascii="宋体" w:hAnsi="宋体" w:cs="宋体"/>
          <w:color w:val="000000"/>
          <w:kern w:val="0"/>
          <w:szCs w:val="21"/>
        </w:rPr>
        <w:t>呢？于是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个交易中，牟其中成功地打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破了“先有鸡后有蛋”的商业死循环，让苏联人同意先把飞机开了回来，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然后再以飞机抵押贷款拿了钱，买了中国的轻工物资还给了苏联人，于是后面的整个交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易链完成了，生意成功了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看了这个案例，有人说牟其中是空手倒飞机，是典型的“空手套白狼”，说得对！如果说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现金，牟其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没有投入，是“空手”。但牟其中在这个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DEAL </w:t>
      </w:r>
      <w:r>
        <w:rPr>
          <w:rFonts w:ascii="宋体" w:hAnsi="宋体" w:cs="宋体"/>
          <w:color w:val="000000"/>
          <w:kern w:val="0"/>
          <w:szCs w:val="21"/>
        </w:rPr>
        <w:t>中投入了比钱更重要的东西。第一、他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入的是对商业机会的把握－－有谁在当时看到这个商业机会了？别忘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钱到处都是，但好的商业机会却不多；第二、他投入的是对巨大风险的承担－－当时苏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刚刚解体，社会秩序混乱，谁敢和他们作生意？当时中国国内的飞机市场也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开放，如果拿回了飞机却不能得到贷款、或不能卖掉飞机、或不能出租飞机怎么办？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、他投入的是构造别人不敢想的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DEAL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STRUCTURE </w:t>
      </w:r>
      <w:r>
        <w:rPr>
          <w:rFonts w:ascii="宋体" w:hAnsi="宋体" w:cs="宋体"/>
          <w:color w:val="000000"/>
          <w:kern w:val="0"/>
          <w:szCs w:val="21"/>
        </w:rPr>
        <w:t>的智慧和手腕。打破僵局需要智慧、谈判技巧和执行手段。这些都是老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牟拥有的无形资产，是比现金还贵重的价值。从这点上说，牟其中也是投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入个他的“身家性命”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9:00Z</dcterms:created>
  <dc:creator>cheng</dc:creator>
  <dc:description/>
  <dc:language>en-US</dc:language>
  <cp:lastModifiedBy>cheng</cp:lastModifiedBy>
  <dcterms:modified xsi:type="dcterms:W3CDTF">2015-05-0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