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每当看到别人卖什么卖得红火的时候我就会站在旁边看一会。看看人家为什么卖得好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有一对小两口下班了没事就到比较繁华的路段卖鞋油，他们专盯那些白领和商务人士，女人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负责拉客。女人一见目标客户过来，就正面把客户拦下，只要客户稍做停留，男人的抹布就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开始给客人擦上了，一擦就是一整双鞋，动作快，擦得也亮，当然了，只要是四五元一支批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发来的正规鞋油效果都差不到哪里去，他们号称是什么绵羊油，十元一支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在擦鞋的过程中，把产品的优点，价格一大堆全说出来了。擦完鞋之后，客人直接就走的很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少，十元钱并不贵，一般都会买，因为这些人都是爱面子的人。一个小时卖出二十多支，男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人累的够呛，不过利润肯定在一百以上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总结：这个案例的成功步骤分三步：一：找到爱面子的人。二：找到合适的服务和产品免费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地让人家体验。三：让人家不好意思不付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7:00Z</dcterms:created>
  <dc:creator>cheng</dc:creator>
  <dc:description/>
  <dc:language>en-US</dc:language>
  <cp:lastModifiedBy>cheng</cp:lastModifiedBy>
  <dcterms:modified xsi:type="dcterms:W3CDTF">2015-05-0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