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eastAsia="仿宋_GB2312" w:cs="仿宋_GB2312" w:ascii="仿宋_GB2312" w:hAnsi="仿宋_GB2312"/>
          <w:color w:val="0A0A0A"/>
          <w:kern w:val="0"/>
          <w:szCs w:val="21"/>
        </w:rPr>
        <w:t>2014</w:t>
      </w:r>
      <w:r>
        <w:rPr>
          <w:rFonts w:ascii="宋体" w:hAnsi="宋体" w:cs="宋体"/>
          <w:color w:val="0A0A0A"/>
          <w:kern w:val="0"/>
          <w:szCs w:val="21"/>
        </w:rPr>
        <w:t>年生意都很难做，绝大数的工厂还有公司都在面临倒闭，在互联网时代的到来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生意越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来越难做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厂家的库存还有厂家的尾货又特别适合摆地摊，我就看到一哥们，在车子后备箱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拉了一大堆各种包，直接从后备箱拉下来就开始卖，不需要整理，乱七八糟一地。旁边立了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很多农民工讨要工资的照片，音响里放着：“某某厂老板某某某，吃喝嫖赌，欠下多少多少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亿，我们给他干了大半年，最后一分钱工资都没有，还我血汗钱啊！还我血汗钱！！！最后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我们只有撬开仓库………”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在一个不是很繁华的路段，围了好大一堆人，他那堆东西统一卖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30</w:t>
      </w:r>
      <w:r>
        <w:rPr>
          <w:rFonts w:ascii="宋体" w:hAnsi="宋体" w:cs="宋体"/>
          <w:color w:val="0A0A0A"/>
          <w:kern w:val="0"/>
          <w:szCs w:val="21"/>
        </w:rPr>
        <w:t>元，我站着看十分钟，就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卖出去二十件。至少赚三百元，一小时怎么也得过千元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其实你也可以利用现在的新闻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老板跑路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老板在东莞嫖娼被抓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你可以拍一些照片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老板跑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路的照片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还有工人要工资的场面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工人撬开仓库的图片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借力这些图片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让潜在顾客看见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然</w:t>
      </w:r>
    </w:p>
    <w:p>
      <w:pPr>
        <w:pStyle w:val="Normal"/>
        <w:rPr/>
      </w:pPr>
      <w:r>
        <w:rPr>
          <w:rFonts w:ascii="宋体" w:hAnsi="宋体" w:cs="宋体"/>
          <w:color w:val="0A0A0A"/>
          <w:kern w:val="0"/>
          <w:szCs w:val="21"/>
        </w:rPr>
        <w:t>后通过同情的人性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喜欢看热闹的人性来营销你的商品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这是一个杠杆借力的最直接的思路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1:00Z</dcterms:created>
  <dc:creator>cheng</dc:creator>
  <dc:description/>
  <dc:language>en-US</dc:language>
  <cp:lastModifiedBy>cheng</cp:lastModifiedBy>
  <dcterms:modified xsi:type="dcterms:W3CDTF">2015-05-05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