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有个做网上酒类销售的，他们开发了一款游戏，他们的游戏很简单，你只要是他们网站在会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员，注册成他们会员你就可以来玩这款游戏。玩游戏还能免费得到酒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首先这个游戏呢，一个是不能玩的，最起码你得找三个人，才能玩这个游戏。要三个人花三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天时间来协作，才能酿出一瓶酒来。为了玩游戏，作为员会的你就会发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 xml:space="preserve">QQ </w:t>
      </w:r>
      <w:r>
        <w:rPr>
          <w:rFonts w:ascii="宋体" w:hAnsi="宋体" w:cs="宋体"/>
          <w:color w:val="333333"/>
          <w:kern w:val="0"/>
          <w:szCs w:val="21"/>
        </w:rPr>
        <w:t>好友，发邀请邮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件，然后让他们点击接受你的邀请来到他的网站，来一起玩这款游戏。由于你们三个人，花</w:t>
      </w:r>
    </w:p>
    <w:p>
      <w:pPr>
        <w:pStyle w:val="Normal"/>
        <w:jc w:val="left"/>
        <w:rPr>
          <w:rFonts w:ascii="宋体" w:hAnsi="宋体" w:eastAsia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快速赚钱复印机</w:t>
      </w:r>
      <w:r>
        <w:rPr>
          <w:rFonts w:ascii="宋体" w:hAnsi="宋体" w:cs="宋体"/>
          <w:color w:val="0000FF"/>
          <w:kern w:val="0"/>
          <w:szCs w:val="21"/>
        </w:rPr>
        <w:t>：</w:t>
      </w:r>
      <w:r>
        <w:rPr>
          <w:rFonts w:eastAsia="宋体" w:cs="宋体" w:ascii="宋体" w:hAnsi="宋体"/>
          <w:color w:val="0000FF"/>
          <w:kern w:val="0"/>
          <w:szCs w:val="21"/>
        </w:rPr>
        <w:t>www.86copy.com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了三天时间，酿造出一款酒，他们会在这一周的时间内把这酒亲自送货上门，上面还贴着你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的名字，专属的。这是第一关的游戏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等过第二关的时候呢，就要七个人，花七天时间才能酿出一瓶酒来。于是你又开始发邮件邀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请更多朋友过来注册，来完成游戏。于是七个人花七天时间通过了第二关，一直到最后一关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要十五个人，花半个月时间才能酿出去一瓶顶级酒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在玩的过程当中，他的顾客数量是不是在增加。所以，游戏竞赛会增加顾客的一个参与度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话题口碑超低成本的传播方法，关键是借助一个好的传播平台（互联网）。因为人天性是喜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欢讨论的，人天性是比较八卦的，喜欢传播与从不同的东西，这样就可以借助口耳传播，大</w:t>
      </w:r>
    </w:p>
    <w:p>
      <w:pPr>
        <w:pStyle w:val="Normal"/>
        <w:rPr/>
      </w:pPr>
      <w:r>
        <w:rPr>
          <w:rFonts w:ascii="宋体" w:hAnsi="宋体" w:cs="宋体"/>
          <w:color w:val="333333"/>
          <w:kern w:val="0"/>
          <w:szCs w:val="21"/>
        </w:rPr>
        <w:t>家一个告诉一个，一传十，十传百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447</Characters>
  <CharactersWithSpaces>5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01:00Z</dcterms:created>
  <dc:creator>cheng</dc:creator>
  <dc:description/>
  <dc:language>en-US</dc:language>
  <cp:lastModifiedBy>cheng</cp:lastModifiedBy>
  <dcterms:modified xsi:type="dcterms:W3CDTF">2015-05-05T15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