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个人去坐地铁，正准备去自动售票机买票，这是一个小女孩走过来了，说大哥去哪里？然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后这个人告诉小女孩去哪里去哪里，小女孩迅速地帮他在自动售票机上选择出来了，然后叫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个人只管投币。等投完币，票也出来了，小女孩说：大哥，能给我一块钱吗？我想吃个包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子。这人很爽快地就掏钱了。这小女孩就用这几招每天收入两三百元。有人愿意学吗？呵呵，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不能直接学，但是总能悟到一些道理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7:00Z</dcterms:created>
  <dc:creator>cheng</dc:creator>
  <dc:description/>
  <dc:language>en-US</dc:language>
  <cp:lastModifiedBy>cheng</cp:lastModifiedBy>
  <dcterms:modified xsi:type="dcterms:W3CDTF">2015-05-05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