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rFonts w:ascii="黑体;SimHei" w:hAnsi="黑体;SimHei" w:eastAsia="黑体;SimHei"/>
          <w:b/>
          <w:b/>
          <w:color w:val="0000FF"/>
          <w:sz w:val="56"/>
          <w:szCs w:val="72"/>
        </w:rPr>
      </w:pPr>
      <w:r>
        <w:rPr>
          <w:rFonts w:ascii="黑体;SimHei" w:hAnsi="黑体;SimHei" w:eastAsia="黑体;SimHei"/>
          <w:b/>
          <w:color w:val="0000FF"/>
          <w:sz w:val="72"/>
          <w:szCs w:val="72"/>
        </w:rPr>
        <w:t>销售信的机密</w:t>
      </w:r>
    </w:p>
    <w:p>
      <w:pPr>
        <w:pStyle w:val="Normal"/>
        <w:spacing w:lineRule="exact" w:line="480"/>
        <w:rPr/>
      </w:pPr>
      <w:r>
        <w:rPr>
          <w:rFonts w:eastAsia="黑体;SimHei" w:ascii="黑体;SimHei" w:hAnsi="黑体;SimHei"/>
          <w:b/>
          <w:color w:val="0000FF"/>
          <w:sz w:val="32"/>
          <w:szCs w:val="72"/>
        </w:rPr>
        <w:t xml:space="preserve">----- </w:t>
      </w:r>
      <w:r>
        <w:rPr>
          <w:rFonts w:ascii="黑体;SimHei" w:hAnsi="黑体;SimHei" w:eastAsia="黑体;SimHei"/>
          <w:b/>
          <w:color w:val="0000FF"/>
          <w:sz w:val="32"/>
          <w:szCs w:val="72"/>
        </w:rPr>
        <w:t>用宣传单发动销售攻势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杰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-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亚伯拉罕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想不想拥有几万名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永不知疲倦为何物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每天日夜不停工作的男女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这支销售大军可以替你拜访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最多数目的客户或准客户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我再告诉你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这支上万销售大军不但不叫累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而且从不领薪，也不用请病假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不会临阵倒戈，甚至不会要求任何福利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当然，更不会忘了点出销售卖点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及在最后成交时加上临门一脚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只要你开始应用“直接邮件”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  <w:t>(directmail)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这个有力的工具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就立刻拥有此一魔力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所谓使用直接邮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我并不是指那种便宜的、到处发送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常常塞在信箱里的单张宣传单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我所使用的直接邮件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是一个大雨伞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包括了使用动人心弦文字所书写的文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商业人士用之与客户进行沟通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从轻松的信函到推销信、宣传小册子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以及正式的商业提案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而且这些商接邮件也不只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经一般的邮件寄发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还可以用电子邮件与传真来发送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为了方便阅读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我会多用“直接邮件”这个字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来代替所有特殊及复杂用途的应用范围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有效地使用直接邮件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可以为你开发新市场、获取利润与机会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此法不管在影响力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及以劝服为主的沟通上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都会超越你目前所使用的各种工具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直接邮件提供许多被忽略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低估以及少为人知的用途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轻易地帮助你在事业方面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冲上成功的顶端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使案子更具说服力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可以接触到无法用电话讲上话的人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以及每次都可以做一个完美的呈现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博得注意及尊敬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而且在和一位客户或潜在客户见面前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可以先刺激他们的兴趣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在本章中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将学习如何有效地使用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直接邮件来代替数以千计的推销员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且使用商业信函以带来新的客户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及增加销售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推销信可以用来开发新客户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一封推销信可以用来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开发一连串的潜在客户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包括你即将进行访谈的客户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将提供进一步资讯或样品的客户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主动和你接触的客户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必须打电话的客户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把他让给独立经纪人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以及厂商业务代表的客户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直接邮件也被用来开发或进入太小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太远市场或潜在客户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让你销售的方式更有效率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在拜访或打电话前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使用直接邮件来打头阵；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也可以在打电话给客户后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再用直接邮件来追踪效果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至少在下一阶段的交易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完成前先通知对方进度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使用直接邮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替你自己增加想要多少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就有多少的附属办公室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大部分传统的推销员很少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在他们第一次拜访具有潜力的客户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见剑要拜访的对象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即使见了面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要趁着周末或晚问在客户家中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获得不被打扰的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15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分钟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可能性也是微乎其微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是如果你能买到有姓名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及居住地址的名单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在一天中就可以数次达到这样的成果；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是你所提供的销售资料够吸引人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使得他们愿意将资料带回家仔细阅读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当你在进行所谓的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“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冷”销售拜访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(coldsalescall)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成本约需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10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美元或更多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许多的冷拜访还需要数周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数月的时间来安排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通过邮件或电脑来接触你的目标对象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平均每次花费还不到一美元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有时甚至只要几美分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使用推销信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通常可以让你比使用电话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面对面亲自说服更具说服效果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因为你无须花工夫摆脱秘书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而能直接见到你的潜在客户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且进行完整说明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你能让信被打开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放在收信人的办公桌或手中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就可以将从头到尾的完整信息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一一陈述下来，回答每一个问题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谈论每一个议题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解决每一个问题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克服所有限制条件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推销信是使用电话销售最有力的序曲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我曾经在进行电话访谈前先送出推销信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其效果一般会增加十倍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许多公司使用直接邮件来开发客户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且赚取大笔的利润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也有许多公司想要成立电话直销部门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却又担心此种市场营销手法效果不佳；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毕竟这种“冷”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直销电话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(coldcallingbvtelephone)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非是所有营销手法中最有利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以及最有力的手段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总之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你先给潜在客户一封推销信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再使用电话销售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整个情况就会朝着对你有利的方向前进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ascii="黑体;SimHei" w:hAnsi="黑体;SimHei" w:eastAsia="黑体;SimHei"/>
          <w:b/>
          <w:color w:val="0000FF"/>
          <w:sz w:val="48"/>
          <w:szCs w:val="52"/>
        </w:rPr>
        <w:t>直接邮件对谁都有效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有的人会问我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“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我不是零售商，也不是邮购公司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我看不出来我哪里用得着直接邮件。”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这真的是胡说八道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不但能够而且应该使用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某种形式的直接邮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因为如果你不认为你能够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使用这项销售利器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最好希望你的竞争对手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也不要想到使用它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你想到使用它，天下就是你的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让我用几个例子来打消你所说的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“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我不能使用直接邮件”的固执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有一家包裹公司开始对失联的老客户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送出信函，结果重获四成的生意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有一家销售年金的公司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靠着信函和一份财务通讯的推荐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建立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_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『一年收人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600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万美元的事业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在过去的十年中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在直接邮件界设立了一套规则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提供如何写一封好的信函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何确保买主采取行动等指南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营销读物、课程及研讨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都广泛采用这些准则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结果，许多的直接邮件在内容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及外表上肴起来都差不多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我反对你做出任何巨大的改变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这些准则之所以被广泛采用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就是因为有效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已经有不少的测验证明哪些技巧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有用或无效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虽然如此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还是可以用一些创意开发直接邮件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与众不同的空间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要勇于尝试，但要非常小心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以保持你的绝佳品位及创意均衡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仔细地考虑所有的变化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使用直接邮件来接触全国性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地区性的潜在客户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也可将潜在客户的范围缩小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例如医生、律师、水电工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年轻父母、宝马汽车车主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学校老师与机械工程师等等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在交易或服务后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立刻使用直接邮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以消除退费或抱怨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也可使用直接邮件来进行小众诉求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以形成你客户基础中特别的一环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而这是大众诉求所做不到的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例如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也许有一万名客户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是其中有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50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名是偏好高级商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服务的所谓高档买主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你要推销高价的外套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投资门槛较高的互惠基金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寄推销信给所有的一万名客户并不适宜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还不如针对这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50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名主要买主寄出推销信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区隔化的邮寄名单让你把注意力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放在想要开发的潜在客户身上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使用直接邮件让潜在客户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知道你是谁、卖什么等等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以帮助你增加生意的销量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当你的事业扩张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针对特定的销售对象，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使用直接邮件来介绍你的产品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服务或生意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使用直接邮件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(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代替展示性广告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来开发一份最喜爱的潜在客户名单；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也可以派推销员去劝说他们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将销售成本削减一半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也可以利用直接邮件来确认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吸引任何客户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潜在客户或工业市场；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更可以使用直接邮件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来重新启动老客户及潜在客户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按照事先拟就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的特殊专业人士名单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使用直接邮件来召募推销人员与主管等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不管任何时候，遇到有存货过多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人员动作慢、不完美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不想要的存货或超员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也可以利用直接邮件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成立一个邮购或电话订购部门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利用直接邮件来快速且正确地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测试所有种类的销售、价格、概念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及包装的提案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测试的结果可以助你再将此概念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扩展到电视、收音机、印刷品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推销电话及电话销售的应用上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当你不愿意你的钱被绑死在存货上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利用直接邮件来推销高档次的商品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利用直接邮件来预售特殊产品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这样做不仅得到预订订单所带来的现金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也可以用预订数量向供应商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再协商一个更好的价格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一旦你掌握如何使用直接邮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就拥有一个强而有力的营销利器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可以增强好几倍的营销能力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ascii="黑体;SimHei" w:hAnsi="黑体;SimHei" w:eastAsia="黑体;SimHei"/>
          <w:b/>
          <w:color w:val="0000FF"/>
          <w:sz w:val="48"/>
          <w:szCs w:val="52"/>
        </w:rPr>
        <w:t>每个人都如此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直接邮件已经成为一个数百亿元的产业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主要的玩家包括杂志发行人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新闻通讯发行人、目录公司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百货公司、音乐与书俱乐部等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都是可以挖到机会的宝藏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下次你回家如果发现信箱中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有所谓的“垃圾邮件”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不要将它们丢进垃圾筒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要多花几分钟的时间阅读其中一两封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这些信发挥不了作用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人们就不会持续地寄发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有人一发就是数以百万计的直接邮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就是因为这招有效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也可以使用这种销售利器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只要你对它有基本的认识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电视或展示型广告类的传统广告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很难去掌握及矫正结果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是直接邮件提供了一个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可以测量详细结果的工具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测试各种销售方法的可能性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直接邮件是你用来对各种客户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述说销售故事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最省钱也最有效的方法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我知道你曾经丢弃了许多直接邮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且心中纳闷这样的广告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怎么才能把销售成本赚回来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成功的直接邮件广告主知道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在收到直接邮件的对象中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有许多人会做和你一模一样的事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丢掉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可是如果此信是精心设计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且在大量寄出之前以小众测试过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它就确实是会得到相当数量的销售机会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以我自己的邮寄经验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一百位收到我们寄的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直接邮件的客户中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有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95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％未打开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而打开的人之中有一半有所回应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让我们看以下的数字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．寄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100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封信的成本为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40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美元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一封信的成本约为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4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美分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．如果有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％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(20)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回应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平均购买金额为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10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美元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总共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40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美元成本换来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200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美元的订货量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．如果将收入的一半视为销售成本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加上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40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美元的邮费及广告费用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再扣掉一成人事行政费用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  <w:t>4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．寄出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100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封后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得到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％回应的净利约为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60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美元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寄出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10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万封信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得到同样百分比的回应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  <w:t>(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此种百分比足很确定的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)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就赚大了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即使利润再削减一半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成果依然骄人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只要名单正确及条件不错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这种回收唾手可得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ascii="黑体;SimHei" w:hAnsi="黑体;SimHei" w:eastAsia="黑体;SimHei"/>
          <w:b/>
          <w:color w:val="0000FF"/>
          <w:sz w:val="48"/>
          <w:szCs w:val="52"/>
        </w:rPr>
        <w:t>新的生意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eastAsia="黑体;SimHei" w:ascii="黑体;SimHei" w:hAnsi="黑体;SimHei"/>
          <w:b/>
          <w:color w:val="0000FF"/>
          <w:sz w:val="48"/>
          <w:szCs w:val="52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显然你并未得到心目中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所想要的所有顾客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直接邮件可以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帮助你开发新的客户及生意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未得到所有生意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有以下几个原因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t>★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不管经由推销员或是在杂志、报纸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电视与广播上看到的广告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不是有利可图到可以诱使他们和你交易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t>★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将潜在客户转换为客户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要花上太多的时间和销售人力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并没有一个有效率的方法</w:t>
      </w:r>
    </w:p>
    <w:p>
      <w:pPr>
        <w:pStyle w:val="Normal"/>
        <w:spacing w:lineRule="exact" w:line="300"/>
        <w:ind w:firstLine="301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来找出最佳的潜在客户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让这些潜在客户自行浮出水面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直接邮件克服所有这类的困难，是你销售上的一个得力助手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一封直接邮件只要花几毛钱的本钱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的纸上推销员大军就会攻入你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想要攻占的整个市场、城市及行业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而且，在很多的例子中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直接邮件所产生的实际商业利益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还要高出一般推销员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你现在就想以直接邮件为帮手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会怎么做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最先也是最重要的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是找出你能提供的、最吸引人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再最令人心动的产品或服务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以及最有可能购买的对象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当你找到潜在买主后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去买一份你能负担成本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且能够接近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500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人或一万人的名单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  <w:t>(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这是能够产生效益的最小量名单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)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一旦你确认发现最有可能切进的个人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组织或是生意后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想拿他们怎么办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寄邮件给他们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打电话给他们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先邮寄再打电话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以邮寄提出一份购买方案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寄给他们愿意再提供更多资讯的方案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提供一份免费估价的方案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提供可以免费赠送的一份报告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邀请他们到你设在商展中的摊位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邀请他们到你的公司或工厂参观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邀请他们在电话上聊聊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答案是：“没错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!”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针对你生意的特殊性及专业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想出最理想的组合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然后再进行测试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当你测试出最有可能、最大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最合适、最有创意与最有回应的组合后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往后皆依此行事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架构你将要提出的条件及方案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针对你要销售的产品或服务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找出最便宜的方法来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让最多的人举手说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“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是的，我有兴趣。”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也许因产品或服务不同而有所差别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你可以试着送一些样品让他们试用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是前往拜访及打电话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这些不够实际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就强调你所提供的产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服务价格最低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最易懂易明白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而且有最好的结果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ascii="黑体;SimHei" w:hAnsi="黑体;SimHei" w:eastAsia="黑体;SimHei"/>
          <w:b/>
          <w:color w:val="0000FF"/>
          <w:sz w:val="48"/>
          <w:szCs w:val="52"/>
        </w:rPr>
        <w:t>电子邮件或信件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eastAsia="黑体;SimHei" w:ascii="黑体;SimHei" w:hAnsi="黑体;SimHei"/>
          <w:b/>
          <w:color w:val="0000FF"/>
          <w:sz w:val="48"/>
          <w:szCs w:val="52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撰写推销信时要了解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一封信就足两个朋友之间的交谈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某甲从某乙处获得知识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传授知识及资讯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不管是电子邮件或推销信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都是要激起潜在客户购买、来电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来函或直接来公司的一场销售展示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它的目的和你的推销员通过举例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允诺及福利来传达产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服务的形象一样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ascii="黑体;SimHei" w:hAnsi="黑体;SimHei" w:eastAsia="黑体;SimHei"/>
          <w:b/>
          <w:color w:val="0000FF"/>
          <w:sz w:val="48"/>
          <w:szCs w:val="52"/>
        </w:rPr>
        <w:t>推销信的要素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以下是一些推销信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所应该包括在内的特殊要素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本文必须展示出产品和服务的明显好处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此信必须通过一些实际例证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包括对照、分析、证言及公证事项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来证明你所宣传的好处或福利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此信必须能劝服读者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来掌握你所允诺的好处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此信必须鼓动读者去行动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反应、下订单、写信、来访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是将折价券送回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你的事业很成功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可能是因为你知道如何销售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可以将这些技巧应用在直接邮件中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你日前使用电视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广播或印刷媒体上的广告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应该可以简单地将内容转换到直接邮件上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你使用推销员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就将他们口述的推销语言换成义字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这应陔不困难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已经知道你的产品或服务中的热门字眼，请把它们转化到印刷品上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书写一封可以传达诚意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及树立个人形象的信函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写得愈多愈好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这封信应该就像两位朋友促膝交淡一样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ascii="黑体;SimHei" w:hAnsi="黑体;SimHei" w:eastAsia="黑体;SimHei"/>
          <w:b/>
          <w:color w:val="0000FF"/>
          <w:sz w:val="48"/>
          <w:szCs w:val="52"/>
        </w:rPr>
        <w:t>标题是关键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eastAsia="黑体;SimHei" w:ascii="黑体;SimHei" w:hAnsi="黑体;SimHei"/>
          <w:b/>
          <w:color w:val="0000FF"/>
          <w:sz w:val="48"/>
          <w:szCs w:val="52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标题是这封信的广告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可以立刻吸引读者的注意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令他们愿意再读下去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提供愿意阅读此信的读者一个奖酬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告诉他如何可以借你的产品及服务能得到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省下、赚到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达到或完成某些事情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也可以显示这些产品及服务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何增加心理、生理、社交、精神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心智上的满足及适意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向读者显示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使用你的产品或服务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可以避免或解决他们的问题、风险及恐惧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ascii="黑体;SimHei" w:hAnsi="黑体;SimHei" w:eastAsia="黑体;SimHei"/>
          <w:b/>
          <w:color w:val="0000FF"/>
          <w:sz w:val="48"/>
          <w:szCs w:val="52"/>
        </w:rPr>
        <w:t>推销信的文本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eastAsia="黑体;SimHei" w:ascii="黑体;SimHei" w:hAnsi="黑体;SimHei"/>
          <w:b/>
          <w:color w:val="0000FF"/>
          <w:sz w:val="48"/>
          <w:szCs w:val="52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推销信的文本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应向人们显示你产品的优点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读者想要知道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“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这种产品或服务对我有什么好处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”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一开始就明白地显示出某个有力的好处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然后再逐步加强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揭示更多的好处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当你在撰写时，你要有两种使命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想要销售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也要为读者设身处地的着想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请从客户的角度来撰写整封推销信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因为消费者会想知道我们在标题中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所谈到的事情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文本就像标题一样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只是更为详细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接下来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必须证实你的宣传是真实的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大量的事实会说服你的读者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相信你所提供的信息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人们在做出感性的购买决策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需要理性的原因来说服自己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而事实与证据可以建立读者的信任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使他们认为此一购买决定是明智的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切记，相信是感情的副产品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绝对不要忘记心脑相连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的读者想要相信你的信中所言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在你动笔写推销信前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要先想一想，详细研究你的产品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找出某些新鲜的点子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且寻找能够打动读者的地方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此外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分析竞争对手的诉求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能为你的产品或服务产生一些新奇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有创意并且令人信服的思路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你仔细地分析你的销售纪录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客户资料以及服务档案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就会找到读者在意哪些事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把你的产品当作第一次看到它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这非常重要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因为对许多收信的渎者而言，他们确实是第一次见到你的产品及服务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ascii="黑体;SimHei" w:hAnsi="黑体;SimHei" w:eastAsia="黑体;SimHei"/>
          <w:b/>
          <w:color w:val="0000FF"/>
          <w:sz w:val="48"/>
          <w:szCs w:val="52"/>
        </w:rPr>
        <w:t>事实就好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eastAsia="黑体;SimHei" w:ascii="黑体;SimHei" w:hAnsi="黑体;SimHei"/>
          <w:b/>
          <w:color w:val="0000FF"/>
          <w:sz w:val="48"/>
          <w:szCs w:val="52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当你在呈现事实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要从一般人所能知道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且能接受事实的基本叙述开始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在介绍这些众所周知的事情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同时也为后的声明建立了可信度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也就是说，你在表达更多的事实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的读者会无意识地说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“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既然第一个说明是真的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其他没理由是假的。”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能够让你的读者印象深刻的事实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及声明还包括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对结构、材料、工人品质要特别介绍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有关事业基础及声誉的事实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包括设施、研究、位置或工作时间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有关员工的经验、信用、技巧的细节；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按工作类别的雇用人数、他们的专长等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你的竞争者缺乏的特殊生产或传送的程序。此外，即使是大家都在应用的标准作业程序，如果你的竞争对手并未强调，也可以拿来利用一番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使用数据、纪录、文件或案例研究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即使人们无法评估其意义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他们就是喜欢数据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过去和现有客户中夙有声誉者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可设法获得他们的推荐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在引用事实时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人们总是使用特殊的情况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来取代一般状况的陈述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得小心而清楚地针对你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为何能提供这么好的交易条件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而提出令人信服的理由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例如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你能以竞争对手三分之一的成本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来生产骨瓷瓷器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要详加解释其依据是什么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ascii="黑体;SimHei" w:hAnsi="黑体;SimHei" w:eastAsia="黑体;SimHei"/>
          <w:b/>
          <w:color w:val="0000FF"/>
          <w:sz w:val="48"/>
          <w:szCs w:val="52"/>
        </w:rPr>
        <w:t>完成交易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eastAsia="黑体;SimHei" w:ascii="黑体;SimHei" w:hAnsi="黑体;SimHei"/>
          <w:b/>
          <w:color w:val="0000FF"/>
          <w:sz w:val="48"/>
          <w:szCs w:val="52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现在是要你的读者回应的时候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你的标题很棒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文本部分充满了事实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证据充分，种种好处令人心动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如果你不要求读者立即有所动作及回应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一切都是白搭。许多推销信的结尾平淡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未要求读者马上采取行动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等于完全浪费了好不容易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建立起来的动能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要求行动的技巧应该十分直接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告诉读者他们该如何做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“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马上拿起电话打给我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我们的客户服务订货热线。”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“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到我们离你最近的一家店。”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“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不要让这个免费的资讯再度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和你失之交臂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今天就将所附的回邮明信片寄给我们。”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“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在销售结束前将你的订单寄来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今天就寄。”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知道我的意思了吧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!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将这些要求读者采取行动的诉求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连同前述转移风险的技巧一起放大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告诉他们不用冒任何风险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风险全在我身上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他们是零风险及零责任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我经常使用这些方法来刺激行动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我要求他们对一个特别提供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完全由我承担风险的方案立刻作出回应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我限制提供条件的时问及数量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且明白解释原因何在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我详加解释读者如果不及时回应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就会错过取得样本及取得红利的良机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我会提供一个“比无风险更好”的保证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不会占用掉太多的内容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我明确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H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渐进地告诉读者我将如何回应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ascii="黑体;SimHei" w:hAnsi="黑体;SimHei" w:eastAsia="黑体;SimHei"/>
          <w:b/>
          <w:color w:val="0000FF"/>
          <w:sz w:val="48"/>
          <w:szCs w:val="52"/>
        </w:rPr>
        <w:t>信有多长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eastAsia="黑体;SimHei" w:ascii="黑体;SimHei" w:hAnsi="黑体;SimHei"/>
          <w:b/>
          <w:color w:val="0000FF"/>
          <w:sz w:val="48"/>
          <w:szCs w:val="52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的信要长还是要短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FF"/>
          <w:sz w:val="30"/>
          <w:szCs w:val="30"/>
        </w:rPr>
        <w:t>◆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要长到可以说一个完整、资讯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和有趣的故事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人们认为其他人不会阅读长篇大沦的信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其实并不然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一封信能够吸引读者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要他读多少页都可以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的推销信要长到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可以叙述一个完整的故事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完整地表达必要的元素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不要为了节省空间而走捷径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将无聊及枯燥的内容删去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不要放弃有趣而吸引人的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事实、强而有力的理由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是那些可以替你的故事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添光加色的特别资讯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你有一位专门拜访客户的推销员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会在他开始说明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3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秒后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就叫他停止以节省时问吗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当然不会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会要这位推销员尽量地说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以使说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100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明更完整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同样的原则也可应用到推销信上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我大多数成功的推销信有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8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页、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12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页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甚至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16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页之长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每个段落都有充足的资讯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每一部分都将整个案例步步往前推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你有一个嗜好或专业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会花多少时间在这些主题上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?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答案是：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很多很多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你的推销信很有趣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人们会逐句读下去的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ascii="黑体;SimHei" w:hAnsi="黑体;SimHei" w:eastAsia="黑体;SimHei"/>
          <w:b/>
          <w:color w:val="0000FF"/>
          <w:sz w:val="48"/>
          <w:szCs w:val="52"/>
        </w:rPr>
        <w:t>宣传小册子、折扣券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ascii="黑体;SimHei" w:hAnsi="黑体;SimHei" w:eastAsia="黑体;SimHei"/>
          <w:b/>
          <w:color w:val="0000FF"/>
          <w:sz w:val="48"/>
          <w:szCs w:val="52"/>
        </w:rPr>
        <w:t>与电子邮件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的推销信应该是温暖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人性、诚恳、诚实而个人化、一对一的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宣传小册子却不同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的宣传小册子是你或你公司产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服务的报告，所以应该很有技术性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包括所有产品及服务的元素、特点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好处或正面的优惠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的宣传小册应该以简洁的文字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将重要的事实或优惠以一句文字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一段文字说明清楚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再将最好的见证、推荐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及建议简洁记录或重现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在你的宣传小册子或报告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列出所有的数据前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将每个段落及每个句子中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所列出的事实及数字都以紧凑的文句写出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而在宣传小册子的结尾处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不但应摘要重点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且呼吁读者采取行动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当然还要清楚且明白地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再次声明你的保证，愈有力愈好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附有折价券的直接邮件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可以让你追踪反应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而且你可以获得姓名、地址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电话、电子信箱等资讯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让你可以追踪调查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这会使你赚到大饯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许多人使用电子邮件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获得了极大的成功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它又快又简单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而且通常很有效率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我并不认为电子邮件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适用每一种商业情况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在以此进行营销及销售时要仔细考虑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当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电子邮件也能表达推销信中的内容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它可以一按删除键就消失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而要打印出实体的文件要花更多工夫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最蘑要的是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每一封电子邮件在屏幕上看来都差不多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电子邮件来自于一个不熟悉的地址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为了怕感染病毒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人们甚至不会打开电子邮件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对许多人来说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电子邮件是接触客户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及潜在客户的最佳工具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但在你决定倚重它之前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最好确定它是正确的选择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FF"/>
          <w:sz w:val="48"/>
          <w:szCs w:val="52"/>
        </w:rPr>
      </w:pPr>
      <w:r>
        <w:rPr>
          <w:rFonts w:ascii="黑体;SimHei" w:hAnsi="黑体;SimHei" w:eastAsia="黑体;SimHei"/>
          <w:b/>
          <w:color w:val="0000FF"/>
          <w:sz w:val="48"/>
          <w:szCs w:val="52"/>
        </w:rPr>
        <w:t>行动步骤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将你所有的商业接触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..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包括本人亲自接触以及电话接触等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列出一张完整的表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每一个都是完美的机会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让你可增加目前的直接邮件名单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然后再列出每一个重要的情况或机会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可以使用直接邮件来打头阵或追踪效果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以造成更多的正面效应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接下来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要持续和客户接触与沟通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这对订单的规模、购买次数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客户忠诚及随之而来的推荐等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都有正面的影响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现在将你各种的列表按照先后顺序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及发生次数排列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接着开始写一些有力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有目标及有利润的信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如果你没有时间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就在你的组织里找一个推销员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替你做这件事情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或是和一位你所尊敬的人坐下来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自然地讨论你想要对某人说些什么话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让你的想法从你的心里流出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将此想法记录下来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你会对刚完成的一封很棒的信感到惊讶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一旦你集中注意力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并且写了一些信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就应先在小范围内以小数量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来试试它们的结果有何不同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同时，如果你想要影响其他部门、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高层管理阶层及董事会的某人，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此法也一样有用；</w:t>
      </w:r>
    </w:p>
    <w:p>
      <w:pPr>
        <w:pStyle w:val="Normal"/>
        <w:rPr>
          <w:b/>
          <w:b/>
          <w:color w:val="0000FF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在一般民众及社区活动中亦然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sectPr>
      <w:type w:val="nextPage"/>
      <w:pgSz w:w="8391" w:h="11906"/>
      <w:pgMar w:left="1365" w:right="135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黑体;SimHei" w:hAnsi="黑体;SimHei" w:eastAsia="黑体;SimHei" w:cs="Times New Roman"/>
      <w:b/>
      <w:sz w:val="32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11"/>
      <w:szCs w:val="1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初旭 【四16"/>
    <w:basedOn w:val="Normal"/>
    <w:qFormat/>
    <w:pPr>
      <w:spacing w:lineRule="exact" w:line="320"/>
      <w:jc w:val="left"/>
    </w:pPr>
    <w:rPr>
      <w:rFonts w:eastAsia="黑体;SimHei"/>
      <w:b/>
      <w:sz w:val="28"/>
    </w:rPr>
  </w:style>
  <w:style w:type="paragraph" w:styleId="161">
    <w:name w:val="初旭【楷四16"/>
    <w:basedOn w:val="Normal"/>
    <w:qFormat/>
    <w:pPr>
      <w:spacing w:lineRule="exact" w:line="320"/>
      <w:ind w:left="-142" w:right="-238" w:hanging="0"/>
      <w:jc w:val="left"/>
    </w:pPr>
    <w:rPr>
      <w:rFonts w:ascii="黑体;SimHei" w:hAnsi="黑体;SimHei" w:eastAsia="楷体_GB2312"/>
      <w:b/>
      <w:sz w:val="28"/>
      <w:szCs w:val="30"/>
    </w:rPr>
  </w:style>
  <w:style w:type="paragraph" w:styleId="19">
    <w:name w:val="初旭【黑三19"/>
    <w:basedOn w:val="161"/>
    <w:qFormat/>
    <w:pPr>
      <w:spacing w:lineRule="exact" w:line="380"/>
    </w:pPr>
    <w:rPr>
      <w:rFonts w:eastAsia="黑体;SimHei" w:cs="黑体;SimHei"/>
      <w:bCs/>
      <w:sz w:val="32"/>
      <w:szCs w:val="28"/>
    </w:rPr>
  </w:style>
  <w:style w:type="paragraph" w:styleId="Style15">
    <w:name w:val="style1"/>
    <w:basedOn w:val="Normal"/>
    <w:qFormat/>
    <w:pPr>
      <w:widowControl/>
      <w:spacing w:lineRule="atLeast" w:line="212" w:before="280" w:after="280"/>
      <w:jc w:val="left"/>
    </w:pPr>
    <w:rPr>
      <w:rFonts w:ascii="宋体;SimSun" w:hAnsi="宋体;SimSun" w:cs="宋体;SimSun"/>
      <w:kern w:val="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12:00Z</dcterms:created>
  <dc:creator>番茄花园</dc:creator>
  <dc:description/>
  <cp:keywords/>
  <dc:language>en-US</dc:language>
  <cp:lastModifiedBy>修行人</cp:lastModifiedBy>
  <dcterms:modified xsi:type="dcterms:W3CDTF">2011-03-30T11:52:00Z</dcterms:modified>
  <cp:revision>11</cp:revision>
  <dc:subject/>
  <dc:title>第十三章 你的一万销售大军</dc:title>
</cp:coreProperties>
</file>