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年度会议计划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3"/>
        <w:gridCol w:w="1914"/>
        <w:gridCol w:w="2263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   持   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会地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召集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会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主要工作人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会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会者应备资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宗旨及议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场标示资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会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场拟分发资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    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3:00Z</dcterms:created>
  <dc:creator>longcheng</dc:creator>
  <dc:description/>
  <cp:keywords/>
  <dc:language>en-US</dc:language>
  <cp:lastModifiedBy>longcheng</cp:lastModifiedBy>
  <dcterms:modified xsi:type="dcterms:W3CDTF">2015-07-16T06:13:00Z</dcterms:modified>
  <cp:revision>1</cp:revision>
  <dc:subject/>
  <dc:title/>
</cp:coreProperties>
</file>