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会议审核项目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35"/>
        <w:gridCol w:w="626"/>
        <w:gridCol w:w="539"/>
        <w:gridCol w:w="2485"/>
        <w:gridCol w:w="7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结果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的主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服务员着装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洋装  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旗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其他民族服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的规模（总人数）查邀请回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预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待对象的层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闻媒体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文字记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新闻稿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摄影记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录像记者及电源准备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日期及时间（注意是否与其他同业的活动冲突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天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负责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事项分工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住宿安排方面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安排来宾的住宿（套房、单人房、双人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领导人的住宿预订房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妥善分配房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场的预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主会场 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分会场 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洽谈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展示室 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来宾休息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工作人员休息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演艺人员休息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作来宾名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姓名、地址、公司名称、电话、职务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付的负担范围（住宿、餐费、取用冰箱内的食物费用、电话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类函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邀请函、信封、邀请卡、回函明信片、 纪念品、停车场、指引地图、餐券订制张数（多印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以备用）、信封书写投递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排用餐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住宿者的用餐事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来宾、司机的用餐问题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服务人员的用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演员、乐队的用餐问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念品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念品的选定、包装、外包装书写、礼品提款、蝴蝶结（装饰礼品包装）订制数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要多出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以备用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行程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司仪开场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主持人的致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来宾致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宣读贺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致谢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活动行程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播放背景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放映宣传影片、幻灯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工具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飞机、面包车、轿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酬谢费（给司机人员等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场布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席台、会标、灯光、音响效果、录音、座次、台下座位、紧急疏散方案、茶水饮料供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会的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餐桌入座式 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自助餐入座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半入座式自助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鸡尾酒立食式自助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柜台的工作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来宾出、缺席之确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发放胸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发放活动行程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引导来宾到休息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发放座位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 发放纪念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设置临时电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来宾签名纪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理样式和菜单印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料香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产白酒 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鸡尾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啤酒     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饮料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花篮       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桌上花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雕冰花饰   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胸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赠用花束   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典礼台花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载挂花饰   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蜡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展示品饰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板、标示板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大门看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方向标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专用停车场示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展示商品说明标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位顺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桌面标示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桌面标示卡的书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拍照摄影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纪念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快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章、名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颜色、大小、种类的选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公司名称、职衔、姓名的书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择桌子（如圆桌或方桌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longcheng</dc:creator>
  <dc:description/>
  <cp:keywords/>
  <dc:language>en-US</dc:language>
  <cp:lastModifiedBy>longcheng</cp:lastModifiedBy>
  <dcterms:modified xsi:type="dcterms:W3CDTF">2015-07-16T06:17:00Z</dcterms:modified>
  <cp:revision>1</cp:revision>
  <dc:subject/>
  <dc:title/>
</cp:coreProperties>
</file>